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76529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–  22 апреля 2018 г.</w:t>
        <w:tab/>
        <w:tab/>
        <w:tab/>
        <w:tab/>
        <w:tab/>
        <w:tab/>
        <w:tab/>
        <w:tab/>
        <w:tab/>
        <w:t>г. Санкт-Петербург, ПСКК,</w:t>
      </w:r>
    </w:p>
    <w:p>
      <w:pPr>
        <w:pStyle w:val="Normal"/>
        <w:ind w:left="793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. Ю.Гагарина, 8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ЗАЯВКА-ДОГОВОР №______  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НА УЧАСТИЕ В ВЫСТАВКЕ «ПЕТЕРБУРГСКАЯ ЗЕЛЕНАЯ НЕДЕЛЯ 2018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«_____»_______________ г.                 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СТЕНД № 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4"/>
        <w:gridCol w:w="424"/>
        <w:gridCol w:w="424"/>
        <w:gridCol w:w="142"/>
        <w:gridCol w:w="282"/>
        <w:gridCol w:w="424"/>
        <w:gridCol w:w="424"/>
        <w:gridCol w:w="424"/>
        <w:gridCol w:w="424"/>
        <w:gridCol w:w="424"/>
        <w:gridCol w:w="424"/>
        <w:gridCol w:w="424"/>
        <w:gridCol w:w="292"/>
        <w:gridCol w:w="132"/>
        <w:gridCol w:w="424"/>
        <w:gridCol w:w="424"/>
        <w:gridCol w:w="424"/>
        <w:gridCol w:w="424"/>
        <w:gridCol w:w="424"/>
        <w:gridCol w:w="424"/>
        <w:gridCol w:w="424"/>
        <w:gridCol w:w="442"/>
      </w:tblGrid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ФИО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</w:tr>
      <w:tr>
        <w:trPr>
          <w:trHeight w:val="269" w:hRule="atLeas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Тел: (        )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Факс: (        )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                                                                                        КПП:</w:t>
            </w:r>
          </w:p>
        </w:tc>
      </w:tr>
      <w:tr>
        <w:trPr>
          <w:trHeight w:val="676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писание выставляемой продукции: </w:t>
            </w:r>
          </w:p>
        </w:tc>
      </w:tr>
      <w:tr>
        <w:trPr>
          <w:trHeight w:val="481" w:hRule="atLeast"/>
        </w:trPr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Е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ДЛЯ  ДИПЛОМА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435" w:after="0"/>
        <w:ind w:left="720" w:right="420" w:hanging="360"/>
        <w:jc w:val="both"/>
        <w:rPr/>
      </w:pPr>
      <w:r>
        <w:rPr>
          <w:rFonts w:cs="Arial" w:ascii="Arial" w:hAnsi="Arial"/>
          <w:b/>
        </w:rPr>
        <w:t>ПРОСИМ ЗАРЕГИСТРИРОВАТЬ НАШУ ОРГАНИЗАЦИЮ  В КАЧЕСТВЕ УЧАСТНИКА ВЫСТАВКИ И ПРЕДОСТАВИТЬ ВЫСТАВОЧНУЮ ПЛОЩАДЬ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СТОИМОСТЬ НЕОБОРУДОВАННОЙ ПЛОЩАДИ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6 КВ.МЕТРОВ  (ДЛЯ РАССАДЫ И САЖЕНЦЕВ):</w:t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Heading2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Включает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sz w:val="20"/>
        </w:rPr>
        <w:t xml:space="preserve"> выставочную площадь, охрану экспозиции во внерабочее время, уборку общей территории выставки, расходы на рекламную кампанию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2"/>
        <w:gridCol w:w="1343"/>
        <w:gridCol w:w="614"/>
        <w:gridCol w:w="591"/>
        <w:gridCol w:w="1767"/>
        <w:gridCol w:w="966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 0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за м2  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СТОИМОСТЬ  ОБОРУДОВАННОЙ ПЛОЩАДИ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ОТ 6 КВ.МЕТРОВ :</w:t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Heading2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Включает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sz w:val="20"/>
        </w:rPr>
        <w:t xml:space="preserve"> выставочную площадь, стандартные стендовые конструкции высотой 2,5 м, ковровое покрытие, охрану экспозиции во внерабочее время, уборку общей территории выставки, расходы на рекламную кампанию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2"/>
        <w:gridCol w:w="1343"/>
        <w:gridCol w:w="614"/>
        <w:gridCol w:w="591"/>
        <w:gridCol w:w="1767"/>
        <w:gridCol w:w="966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за м2  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</w:tr>
    </w:tbl>
    <w:p>
      <w:pPr>
        <w:pStyle w:val="Heading2"/>
        <w:spacing w:lineRule="atLeast" w:line="240" w:before="60" w:after="0"/>
        <w:ind w:left="3540" w:hanging="3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НДАРТНОЕ ОБОРУДОВАННОЕ РАБОЧЕЕ МЕСТО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17"/>
        <w:gridCol w:w="9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мест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в.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х 1,5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тавочная площадь 3 кв.м., стандартные стендовые конструкции высотой 2.5 м, ковровое покрытие, стол, 1 стул пластиковый, 1 лампа СПОТ, фризовая надпись, охрана экспозиции в нерабочее время, общее  освещение, уборка территории выставки, расходы на рекламную камп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место 4 кв.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х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ставочная площадь 4 кв.м., стандартные стендовые конструкции высотой 2.5 м, ковровое покрытие, стол, 2 стула пластиковых, 1 лампа СПОТ, фризовая надпись, охрана экспозиции в нерабочее время, общее  освещение, уборка территории выставки, расходы на рекламную камп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> 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четом НД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  <w:b/>
          <w:color w:val="000000"/>
          <w:sz w:val="20"/>
        </w:rPr>
        <w:t>ЗАКАЗ ДОПОЛНИТЕЛЬНОГО ВЫСТАВОЧНОГО  ОБОРУДОВАНИЯ:</w:t>
      </w:r>
      <w:r>
        <w:rPr>
          <w:b/>
        </w:rPr>
        <w:t xml:space="preserve">     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46"/>
      </w:tblGrid>
      <w:tr>
        <w:trPr>
          <w:trHeight w:val="7686" w:hRule="atLeast"/>
        </w:trPr>
        <w:tc>
          <w:tcPr>
            <w:tcW w:w="6345" w:type="dxa"/>
            <w:tcBorders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62"/>
              <w:gridCol w:w="1134"/>
              <w:gridCol w:w="720"/>
              <w:gridCol w:w="84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ру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-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position w:val="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6035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9" t="-568" r="-89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 1х2,5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6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46050" cy="469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820" r="-174" b="-8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 0,5х2,5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drawing>
                      <wp:inline distT="0" distB="0" distL="0" distR="0">
                        <wp:extent cx="2603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9" t="-355" r="-89" b="-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, оргстекло 1х2,5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33655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95" r="-3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верь раздвижная / распаш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200 / 3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GB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936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254" r="-90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верной проем с занаве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GB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41935" cy="1136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101" r="-48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уга с занаве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2700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5" t="-254" r="-285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ул пластиковый / 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 / 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46050" cy="146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3" t="-213" r="-213" b="-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Стол 75см х 75см /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R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 - 75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03835" cy="1504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8" t="-216" r="-168" b="-2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ол 70 х 120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33045" cy="1162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40" r="-2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Инфостойка 1х0,5, 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h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= 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/>
                    <w:object w:dxaOrig="329" w:dyaOrig="184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.15pt;height:9.75pt" filled="f" o:ole="">
                        <v:imagedata r:id="rId14" o:title=""/>
                      </v:shape>
                      <o:OLEObject Type="Embed" ProgID="" ShapeID="ole_rId13" DrawAspect="Content" ObjectID="_71829110" r:id="rId13"/>
                    </w:objec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Инфостойка радиал. 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R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=1,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h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=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2"/>
                      <w:sz w:val="18"/>
                      <w:lang w:val="en-US"/>
                    </w:rPr>
                    <w:t>R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Фриз радиальный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 xml:space="preserve">R=1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Times New Roman" w:hAnsi="Times New Roman"/>
                      <w:bCs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1465" cy="1054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6" t="-319" r="-116" b="-3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105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еллаж (5 полок),  h=1,8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0830" cy="1441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7" t="-236" r="-1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итрина 1х0,5,  h=2,5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0830" cy="1441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7" t="-236" r="-1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итрина 1х0,5,  h=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drawing>
                      <wp:inline distT="0" distB="0" distL="0" distR="0">
                        <wp:extent cx="121920" cy="1219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5" t="-295" r="-295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пот-бра 75 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3" t="-83" r="-8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Прожектор галоген 150 / 500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00 / 9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21920" cy="1009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5" t="-358" r="-295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0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Розетка 220, 1500 W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/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круглосуточ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Estrangelo Edess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800</w:t>
                  </w:r>
                  <w:r>
                    <w:rPr>
                      <w:rFonts w:cs="Estrangelo Edessa" w:ascii="Calibri" w:hAnsi="Calibri"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Estrangelo Edessa" w:ascii="Calibri" w:hAnsi="Calibri"/>
                      <w:bCs/>
                      <w:sz w:val="17"/>
                      <w:szCs w:val="17"/>
                      <w:lang w:val="en-US"/>
                    </w:rPr>
                    <w:t>/ 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6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62255" cy="533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7" t="-676" r="-137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5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ешалка настен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4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5" t="-375" r="-375" b="-3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Корзина для бума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8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3370" cy="1651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3" t="-2174" r="-123" b="-2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" cy="1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ешала, п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90830" cy="584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2" t="-513" r="-102" b="-5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Полки, п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4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91465" cy="1289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6" t="-262" r="-11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12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Подиум 1х0,5,  h=0,3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▲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Манекен-тор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hd w:fill="FFFFFF" w:val="clear"/>
              <w:spacing w:lineRule="exact" w:line="211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План выставочного стенда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заполняется Участником</w:t>
            </w:r>
            <w:r>
              <w:rPr>
                <w:rFonts w:cs="Arial" w:ascii="Arial" w:hAnsi="Arial"/>
                <w:color w:val="000000"/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летка — 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>
                <w:rFonts w:ascii="Arial" w:hAnsi="Arial" w:cs="Arial"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vertAlign w:val="superscript"/>
              </w:rPr>
            </w:r>
          </w:p>
          <w:tbl>
            <w:tblPr>
              <w:tblW w:w="36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75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lineRule="auto" w:line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rFonts w:cs="Arial" w:ascii="Arial" w:hAnsi="Arial"/>
                <w:bCs/>
              </w:rPr>
              <w:t>Все изменения по дополнительному оборудованию и планировке стенда принимаются до 1 апреля 201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лучае порчи выставочного оборудования Участник оплачивает неустойку в размере трехкратной стоимости его арен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заказу Участника может быть разработан стенд индивидуальной планировки.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ВСЕГО К ОПЛАТЕ ЗА УЧАСТИЕ  (С УЧЕТОМ НДС</w:t>
      </w:r>
      <w:r>
        <w:rPr>
          <w:rFonts w:cs="Arial" w:ascii="Arial" w:hAnsi="Arial"/>
          <w:b/>
          <w:sz w:val="18"/>
          <w:szCs w:val="18"/>
        </w:rPr>
        <w:t xml:space="preserve">):         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Arial" w:ascii="Arial" w:hAnsi="Arial"/>
          <w:b/>
          <w:sz w:val="18"/>
          <w:szCs w:val="18"/>
        </w:rPr>
        <w:t xml:space="preserve">__________  +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Arial" w:ascii="Arial" w:hAnsi="Arial"/>
          <w:b/>
          <w:sz w:val="18"/>
          <w:szCs w:val="18"/>
        </w:rPr>
        <w:t xml:space="preserve"> __________  = _______________  РУБ.    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ПЛАТЫ УЧАСТИЯ В ВЫСТАВКЕ:</w:t>
      </w:r>
    </w:p>
    <w:p>
      <w:pPr>
        <w:pStyle w:val="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Основанием для бронирования стенда является </w:t>
      </w:r>
      <w:r>
        <w:rPr>
          <w:rFonts w:cs="Arial" w:ascii="Arial" w:hAnsi="Arial"/>
          <w:b/>
          <w:sz w:val="20"/>
        </w:rPr>
        <w:t>оплата 30% от общей стоимости участия</w:t>
      </w:r>
      <w:r>
        <w:rPr>
          <w:rFonts w:cs="Arial" w:ascii="Arial" w:hAnsi="Arial"/>
          <w:sz w:val="20"/>
        </w:rPr>
        <w:t>, которая производится в течение 5 банковских дней со дня выставления счета. Оплата оставшихся 70 % от общей стоимости производится до 1 апреля</w:t>
      </w:r>
      <w:r>
        <w:rPr>
          <w:rFonts w:cs="Arial" w:ascii="Arial" w:hAnsi="Arial"/>
          <w:b/>
          <w:sz w:val="20"/>
        </w:rPr>
        <w:t xml:space="preserve"> 2018 г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в выставке после 6 апреля 2018 либо в случае не заезда на выставку Участник </w:t>
      </w:r>
      <w:r>
        <w:rPr>
          <w:rFonts w:cs="Arial" w:ascii="Arial" w:hAnsi="Arial"/>
          <w:b/>
        </w:rPr>
        <w:t>оплачивает  неустойку в размере 30%</w:t>
      </w:r>
      <w:r>
        <w:rPr>
          <w:rFonts w:cs="Arial" w:ascii="Arial" w:hAnsi="Arial"/>
        </w:rPr>
        <w:t xml:space="preserve"> от общей стоимости участия в выставке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ind w:left="142" w:right="192" w:hanging="0"/>
        <w:jc w:val="both"/>
        <w:rPr/>
      </w:pPr>
      <w:r>
        <w:rPr>
          <w:rFonts w:cs="Arial" w:ascii="Arial" w:hAnsi="Arial"/>
          <w:b/>
        </w:rPr>
        <w:t>НАСТОЯЩЕЙ  ЗАЯВКОЙ-ДОГОВОРОМ   ПОДТВЕЖДАЕМ  УЧАСТИЕ  В  ВЫСТАВКЕ «ПЕТЕРБУРГСКАЯ ЗЕЛЕНАЯ НЕДЕЛЯ», ГАРАНТИРУЕМ ОПЛАТУ УКАЗАННЫХ УСЛУГ  И  СОГЛАСНЫ  С  ПРАВИЛАМИ  ПРОВЕДЕНИЯ ВЫСТАВКИ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83"/>
      </w:tblGrid>
      <w:tr>
        <w:trPr>
          <w:trHeight w:val="381" w:hRule="atLeast"/>
        </w:trPr>
        <w:tc>
          <w:tcPr>
            <w:tcW w:w="5495" w:type="dxa"/>
            <w:tcBorders/>
          </w:tcPr>
          <w:p>
            <w:pPr>
              <w:pStyle w:val="Heading9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астник: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Организатор: </w:t>
            </w:r>
            <w:r>
              <w:rPr>
                <w:rFonts w:cs="Arial" w:ascii="Arial" w:hAnsi="Arial"/>
              </w:rPr>
              <w:t xml:space="preserve">    ЗАО  «ФАРЭКСПО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</w:rPr>
              <w:t>( полное название фирмы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Генеральный директор:                           Шость О.И.</w:t>
            </w:r>
          </w:p>
        </w:tc>
      </w:tr>
      <w:tr>
        <w:trPr>
          <w:trHeight w:val="419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: 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:                          Артюшкина З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64" w:before="240" w:after="0"/>
        <w:ind w:left="2796" w:right="1843" w:hanging="1004"/>
        <w:jc w:val="both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ОТПРАВЬТЕ  ЗАПОЛНЕННУЮ ЗАЯВКУ ПО ФАКСУ (812) 777 04 07, 718 35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ЛИБО ПО ЭЛЕКТРОННОЙ ПОЧТЕ  </w:t>
      </w:r>
      <w:hyperlink r:id="rId26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NB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"/>
      <w:numFmt w:val="bullet"/>
      <w:lvlText w:val="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540" w:hanging="3682"/>
      <w:jc w:val="both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3540" w:hanging="3682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142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pacing w:val="15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142"/>
      <w:jc w:val="center"/>
      <w:outlineLvl w:val="6"/>
    </w:pPr>
    <w:rPr>
      <w:rFonts w:ascii="Times New Roman" w:hAnsi="Times New Roman" w:cs="Times New Roman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pacing w:val="1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cs="Univer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426"/>
      <w:jc w:val="both"/>
    </w:pPr>
    <w:rPr>
      <w:rFonts w:ascii="Times New Roman" w:hAnsi="Times New Roman" w:cs="Times New Roman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mailto:NB@FAREXPO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2:00Z</dcterms:created>
  <dc:creator>___</dc:creator>
  <dc:description/>
  <dc:language>en-US</dc:language>
  <cp:lastModifiedBy>market</cp:lastModifiedBy>
  <cp:lastPrinted>2016-08-25T11:36:00Z</cp:lastPrinted>
  <dcterms:modified xsi:type="dcterms:W3CDTF">2017-04-06T13:03:00Z</dcterms:modified>
  <cp:revision>3</cp:revision>
  <dc:subject/>
  <dc:title>ЗАЯВКА-КОНТРАКТ</dc:title>
</cp:coreProperties>
</file>