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62750" cy="1229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– 18 апреля   2021  г.</w:t>
        <w:tab/>
        <w:tab/>
        <w:tab/>
        <w:tab/>
        <w:tab/>
        <w:tab/>
        <w:tab/>
        <w:tab/>
        <w:tab/>
        <w:t>г. Санкт-Петербург, ЭКСПОФОРУМ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Петербургское шоссе, 64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А-ДОГОВОР №______  </w:t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НА УЧАСТИЕ В ВЫСТАВКЕ «ПЕТЕРБУРГСКАЯ ЗЕЛЕНАЯ НЕДЕЛЯ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«_____»_______________ г.                      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СТЕНД № 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4"/>
        <w:gridCol w:w="424"/>
        <w:gridCol w:w="424"/>
        <w:gridCol w:w="142"/>
        <w:gridCol w:w="282"/>
        <w:gridCol w:w="424"/>
        <w:gridCol w:w="424"/>
        <w:gridCol w:w="424"/>
        <w:gridCol w:w="424"/>
        <w:gridCol w:w="424"/>
        <w:gridCol w:w="424"/>
        <w:gridCol w:w="424"/>
        <w:gridCol w:w="292"/>
        <w:gridCol w:w="132"/>
        <w:gridCol w:w="424"/>
        <w:gridCol w:w="424"/>
        <w:gridCol w:w="424"/>
        <w:gridCol w:w="424"/>
        <w:gridCol w:w="424"/>
        <w:gridCol w:w="424"/>
        <w:gridCol w:w="424"/>
        <w:gridCol w:w="442"/>
      </w:tblGrid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ФИО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</w:tr>
      <w:tr>
        <w:trPr>
          <w:trHeight w:val="269" w:hRule="atLeast"/>
        </w:trPr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Тел: (        )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Факс: (        )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                                                                                         КПП:</w:t>
            </w:r>
          </w:p>
        </w:tc>
      </w:tr>
      <w:tr>
        <w:trPr>
          <w:trHeight w:val="676" w:hRule="atLeast"/>
        </w:trPr>
        <w:tc>
          <w:tcPr>
            <w:tcW w:w="10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писание выставляемой продукции: </w:t>
            </w:r>
          </w:p>
        </w:tc>
      </w:tr>
      <w:tr>
        <w:trPr>
          <w:trHeight w:val="481" w:hRule="atLeast"/>
        </w:trPr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Е</w:t>
            </w:r>
            <w:r>
              <w:rPr>
                <w:rFonts w:cs="Arial" w:ascii="Arial" w:hAnsi="Arial"/>
                <w:sz w:val="18"/>
                <w:szCs w:val="18"/>
              </w:rPr>
              <w:t xml:space="preserve">: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435" w:after="0"/>
        <w:ind w:left="720" w:right="420" w:hanging="360"/>
        <w:jc w:val="both"/>
        <w:rPr/>
      </w:pPr>
      <w:r>
        <w:rPr>
          <w:rFonts w:cs="Arial" w:ascii="Arial" w:hAnsi="Arial"/>
          <w:b/>
        </w:rPr>
        <w:t>ПРОСИМ ЗАРЕГИСТРИРОВАТЬ НАШУ ОРГАНИЗАЦИЮ  В КАЧЕСТВЕ УЧАСТНИКА ВЫСТАВКИ И ПРЕДОСТАВИТЬ ВЫСТАВОЧНУЮ ПЛОЩАДЬ (отметьте выбранный вариант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СПЕЦИАЛЬНОЕ ПРЕДЛОЖЕНИЕ ДЛЯ РАССАДЫ И САЖЕНЦЕВ</w:t>
      </w:r>
      <w:r>
        <w:rPr/>
        <w:t xml:space="preserve"> </w:t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942"/>
        <w:gridCol w:w="1422"/>
        <w:gridCol w:w="92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4 кв.м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Необорудованная площадь</w:t>
            </w:r>
            <w:r>
              <w:rPr>
                <w:rFonts w:cs="Arial" w:ascii="Arial" w:hAnsi="Arial"/>
                <w:b/>
                <w:lang w:val="en-US"/>
              </w:rPr>
              <w:t xml:space="preserve"> 2X2</w:t>
            </w:r>
            <w:r>
              <w:rPr>
                <w:rFonts w:cs="Arial" w:ascii="Arial" w:hAnsi="Arial"/>
                <w:b/>
              </w:rPr>
              <w:t>, уборка общей территории выста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000 руб.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НДАРТНОЕ ОБОРУДОВАННОЕ РАБОЧЕЕ МЕСТО:</w:t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942"/>
        <w:gridCol w:w="1422"/>
        <w:gridCol w:w="92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кв.м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рудованная площадь 3х2, стандартные стендовые конструкции высотой 2.5 м, ковролин, 1 стол квадратный,   2 стула, 1 лампа СПОТ, фризовая надпись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65 000 руб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кв.м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ная площадь 2х2, стандартные стендовые конструкции высотой 2.5 м, ковролин, 1 стол квадратный, 2 стула, 1 лампа СПОТ, фризовая надпи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 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кв.м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ная площадь 1,5х2, стандартные стендовые конструкции высотой 2.5 м, ковролин, 1 стол квадратный, 1стул, 1 лампа СПОТ, фризовая надпи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5000 руб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СТОИМОСТЬ  НЕОБОРУДОВАННОЙ ПЛОЩАДИ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ОТ 8 КВ.МЕТРОВ :</w:t>
      </w:r>
      <w:r>
        <w:rPr/>
        <w:t xml:space="preserve">   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92"/>
        <w:gridCol w:w="1343"/>
        <w:gridCol w:w="614"/>
        <w:gridCol w:w="591"/>
        <w:gridCol w:w="1767"/>
        <w:gridCol w:w="966"/>
      </w:tblGrid>
      <w:tr>
        <w:trPr>
          <w:trHeight w:val="3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9 50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за м2  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6"/>
        </w:numPr>
        <w:rPr>
          <w:b/>
          <w:b/>
        </w:rPr>
      </w:pPr>
      <w:r>
        <w:rPr>
          <w:rFonts w:cs="Arial" w:ascii="Arial" w:hAnsi="Arial"/>
          <w:b/>
          <w:color w:val="000000"/>
          <w:sz w:val="20"/>
        </w:rPr>
        <w:t>ЗАКАЗ ДОПОЛНИТЕЛЬНОГО ВЫСТАВОЧНОГО  ОБОРУДОВАНИЯ:</w:t>
      </w:r>
      <w:r>
        <w:rPr>
          <w:b/>
        </w:rPr>
        <w:t xml:space="preserve">     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46"/>
      </w:tblGrid>
      <w:tr>
        <w:trPr>
          <w:trHeight w:val="7686" w:hRule="atLeast"/>
        </w:trPr>
        <w:tc>
          <w:tcPr>
            <w:tcW w:w="6345" w:type="dxa"/>
            <w:tcBorders/>
          </w:tcPr>
          <w:tbl>
            <w:tblPr>
              <w:tblW w:w="587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1"/>
              <w:gridCol w:w="2552"/>
              <w:gridCol w:w="850"/>
              <w:gridCol w:w="567"/>
              <w:gridCol w:w="709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>Обозн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0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>Це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" w:right="-70" w:hanging="0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>К-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6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6355</wp:posOffset>
                            </wp:positionH>
                            <wp:positionV relativeFrom="margin">
                              <wp:posOffset>68580</wp:posOffset>
                            </wp:positionV>
                            <wp:extent cx="245110" cy="0"/>
                            <wp:effectExtent l="25400" t="25400" r="25400" b="25400"/>
                            <wp:wrapNone/>
                            <wp:docPr id="2" name="Line 1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16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65pt,5.4pt" to="22.9pt,5.4pt" ID="Line 150" stroked="t" o:allowincell="t" style="position:absolute;mso-position-vertical-relative:margin">
                            <v:stroke color="black" weight="255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мент стены 1,0 х 2,5 м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96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5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86995</wp:posOffset>
                            </wp:positionH>
                            <wp:positionV relativeFrom="page">
                              <wp:posOffset>58420</wp:posOffset>
                            </wp:positionV>
                            <wp:extent cx="179705" cy="0"/>
                            <wp:effectExtent l="25400" t="25400" r="25400" b="25400"/>
                            <wp:wrapNone/>
                            <wp:docPr id="3" name="Line 1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85pt,4.6pt" to="20.95pt,4.6pt" ID="Line 151" stroked="t" o:allowincell="t" style="position:absolute;mso-position-vertical-relative:page">
                            <v:stroke color="black" weight="255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мент стены 0,5 х 2,5 м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lang w:val="en-US" w:eastAsia="en-US"/>
                    </w:rPr>
                  </w:pPr>
                  <w:r>
                    <w:rPr>
                      <w:b/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259080" cy="93980"/>
                        <wp:effectExtent l="0" t="0" r="0" b="0"/>
                        <wp:docPr id="4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9" t="-355" r="-89" b="-3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93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мент стены, оргстекло 1,0х2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position w:val="4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position w:val="4"/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3020</wp:posOffset>
                            </wp:positionH>
                            <wp:positionV relativeFrom="paragraph">
                              <wp:posOffset>-34290</wp:posOffset>
                            </wp:positionV>
                            <wp:extent cx="254000" cy="254000"/>
                            <wp:effectExtent l="6985" t="0" r="6985" b="0"/>
                            <wp:wrapNone/>
                            <wp:docPr id="5" name="Группа 7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4160" cy="254160"/>
                                      <a:chOff x="0" y="0"/>
                                      <a:chExt cx="25416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700000">
                                        <a:off x="37080" y="37080"/>
                                        <a:ext cx="179640" cy="1796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3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700000">
                                        <a:off x="46080" y="58320"/>
                                        <a:ext cx="162000" cy="162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3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77" style="position:absolute;margin-left:5.55pt;margin-top:0.2pt;width:14.15pt;height:14.45pt" coordorigin="111,4" coordsize="283,289">
                            <v:rect id="shape_0" ID="Дуга 279" coordsize="590550,590233" path="m0,0c326152,0,590550,264256,590550,590233l0,0xem0,0c326152,0,590550,264256,590550,590233e" stroked="t" o:allowincell="t" style="position:absolute;left:110;top:4;width:282;height:282;flip:x;mso-wrap-style:none;v-text-anchor:middle;rotation:315">
                              <v:fill o:detectmouseclick="t" on="false"/>
                              <v:stroke color="black" weight="12600" dashstyle="shortdash" joinstyle="round" endcap="round"/>
                              <w10:wrap type="none"/>
                            </v:rect>
                            <v:rect id="shape_0" ID="Дуга 279" coordsize="590550,590233" path="m0,0c326152,0,590550,264256,590550,590233l0,0xem0,0c326152,0,590550,264256,590550,590233e" stroked="t" o:allowincell="t" style="position:absolute;left:124;top:37;width:254;height:254;flip:x;mso-wrap-style:none;v-text-anchor:middle;rotation:315">
                              <v:fill o:detectmouseclick="t" on="false"/>
                              <v:stroke color="black" weight="12600" dashstyle="shortdash" joinstyle="round" endcap="round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Фриз радиальный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b/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266700" cy="92075"/>
                        <wp:effectExtent l="0" t="0" r="0" b="0"/>
                        <wp:docPr id="6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95" r="-3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9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верь раздвижна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ge">
                              <wp:posOffset>33655</wp:posOffset>
                            </wp:positionV>
                            <wp:extent cx="218440" cy="93345"/>
                            <wp:effectExtent l="26035" t="6985" r="6985" b="9525"/>
                            <wp:wrapNone/>
                            <wp:docPr id="7" name="Group 15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8520" cy="93240"/>
                                      <a:chOff x="0" y="0"/>
                                      <a:chExt cx="21852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10240" cy="56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0"/>
                                        <a:ext cx="21600" cy="363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58" style="position:absolute;margin-left:6.75pt;margin-top:2.65pt;width:17.2pt;height:7.25pt" coordorigin="135,53" coordsize="344,145">
                            <v:line id="shape_0" from="135,111" to="465,199" ID="Line 155" stroked="t" o:allowincell="t" style="position:absolute;mso-position-vertical-relative:page">
                              <v:stroke color="black" weight="19080" startarrow="oval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AutoShape 157" fillcolor="black" stroked="t" o:allowincell="t" style="position:absolute;left:445;top:53;width:33;height:56;mso-wrap-style:none;v-text-anchor:middle;mso-position-vertical-relative:page" type="_x0000_t120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верь распашная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239395" cy="131445"/>
                        <wp:effectExtent l="0" t="0" r="0" b="0"/>
                        <wp:docPr id="8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2" t="-280" r="-152" b="-2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39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Дверной проем с занавесо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bCs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bCs/>
                      <w:sz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1971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14935" cy="114935"/>
                            <wp:effectExtent l="10160" t="10160" r="8890" b="8890"/>
                            <wp:wrapNone/>
                            <wp:docPr id="9" name="Rectangle 1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6" fillcolor="white" stroked="t" o:allowincell="t" style="position:absolute;margin-left:17.3pt;margin-top:2.3pt;width:9pt;height:9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13030" cy="113030"/>
                            <wp:effectExtent l="9525" t="9525" r="10160" b="10160"/>
                            <wp:wrapSquare wrapText="bothSides"/>
                            <wp:docPr id="10" name="AutoShape 1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113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24" fillcolor="white" stroked="t" o:allowincell="t" style="position:absolute;margin-left:-0.7pt;margin-top:2.3pt;width:8.85pt;height:8.85pt;mso-wrap-style:none;v-text-anchor:middle" type="_x0000_t120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Microsoft Sans Serif" w:cs="Microsoft Sans Serif" w:ascii="Microsoft Sans Serif" w:hAnsi="Microsoft Sans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ол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0 / Стол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8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х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8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3970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66675" cy="66675"/>
                            <wp:effectExtent l="10160" t="10160" r="9525" b="10795"/>
                            <wp:wrapNone/>
                            <wp:docPr id="11" name="Группа 33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6600" cy="66600"/>
                                      <a:chOff x="0" y="0"/>
                                      <a:chExt cx="666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4320"/>
                                        <a:ext cx="6552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36" h="14687">
                                            <a:moveTo>
                                              <a:pt x="10000" y="14687"/>
                                            </a:moveTo>
                                            <a:lnTo>
                                              <a:pt x="0" y="14687"/>
                                            </a:lnTo>
                                            <a:lnTo>
                                              <a:pt x="10236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60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35" style="position:absolute;margin-left:11pt;margin-top:3.95pt;width:5.25pt;height:5.2pt" coordorigin="220,79" coordsize="105,104">
                            <v:shape id="shape_0" ID="Блок-схема: сопоставление 242" coordsize="10236,14687" path="m10000,14687l0,14687l10236,0e" stroked="t" o:allowincell="t" style="position:absolute;left:222;top:86;width:102;height:97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oval id="shape_0" ID="Овал 337" fillcolor="white" stroked="t" o:allowincell="t" style="position:absolute;left:220;top:79;width:104;height:2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ул барны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9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b/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129540" cy="143510"/>
                        <wp:effectExtent l="0" t="0" r="0" b="0"/>
                        <wp:docPr id="12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0" t="-248" r="-280" b="-2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ул мягк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34620" cy="99695"/>
                        <wp:effectExtent l="0" t="0" r="0" b="0"/>
                        <wp:docPr id="1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2" t="-361" r="-262" b="-3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620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ол 80 х 1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margin">
                              <wp:posOffset>90170</wp:posOffset>
                            </wp:positionH>
                            <wp:positionV relativeFrom="margin">
                              <wp:posOffset>33020</wp:posOffset>
                            </wp:positionV>
                            <wp:extent cx="179705" cy="86360"/>
                            <wp:effectExtent l="10160" t="9525" r="8890" b="9525"/>
                            <wp:wrapNone/>
                            <wp:docPr id="14" name="Группа 23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9640" cy="86400"/>
                                      <a:chOff x="0" y="0"/>
                                      <a:chExt cx="17964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0"/>
                                        <a:ext cx="179640" cy="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36" style="position:absolute;margin-left:7.1pt;margin-top:2.6pt;width:14.15pt;height:6.8pt" coordorigin="142,52" coordsize="283,136">
                            <v:rect id="shape_0" ID="Прямоугольник 234" stroked="t" o:allowincell="t" style="position:absolute;left:142;top:52;width:282;height:67;mso-wrap-style:none;v-text-anchor:middle;mso-position-horizontal-relative:margin;mso-position-vertic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rect>
                            <v:rect id="shape_0" ID="Прямоугольник 235" stroked="t" o:allowincell="t" style="position:absolute;left:142;top:120;width:282;height:67;mso-wrap-style:none;v-text-anchor:middle;mso-position-horizontal-relative:margin;mso-position-vertical-relative:margin">
                              <v:fill o:detectmouseclick="t" on="false"/>
                              <v:stroke color="black" weight="19080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9906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254000" cy="254000"/>
                            <wp:effectExtent l="10160" t="0" r="10160" b="0"/>
                            <wp:wrapNone/>
                            <wp:docPr id="15" name="Группа 28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4160" cy="254160"/>
                                      <a:chOff x="0" y="0"/>
                                      <a:chExt cx="25416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00000">
                                        <a:off x="37080" y="37080"/>
                                        <a:ext cx="17964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2709" h="700909">
                                            <a:moveTo>
                                              <a:pt x="0" y="700909"/>
                                            </a:moveTo>
                                            <a:cubicBezTo>
                                              <a:pt x="0" y="313808"/>
                                              <a:pt x="323568" y="0"/>
                                              <a:pt x="722709" y="0"/>
                                            </a:cubicBezTo>
                                            <a:lnTo>
                                              <a:pt x="722709" y="350454"/>
                                            </a:lnTo>
                                            <a:cubicBezTo>
                                              <a:pt x="517118" y="350454"/>
                                              <a:pt x="350454" y="507358"/>
                                              <a:pt x="350454" y="700909"/>
                                            </a:cubicBezTo>
                                            <a:lnTo>
                                              <a:pt x="0" y="70090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700000">
                                        <a:off x="59400" y="88200"/>
                                        <a:ext cx="135360" cy="1353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283" style="position:absolute;margin-left:10.7pt;margin-top:9.6pt;width:14.15pt;height:14.65pt" coordorigin="214,192" coordsize="283,293">
                            <v:shape id="shape_0" ID="Арка 78" coordsize="722709,700909" path="m0,700909c0,313808,323568,0,722709,0l722709,350454c517118,350454,350454,507358,350454,700909l0,700909xe" stroked="t" o:allowincell="t" style="position:absolute;left:214;top:191;width:282;height:282;mso-wrap-style:none;v-text-anchor:middle;rotation:45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rect id="shape_0" ID="Дуга 279" coordsize="590550,590233" path="m0,0c326152,0,590550,264256,590550,590233l0,0xem0,0c326152,0,590550,264256,590550,590233e" stroked="t" o:allowincell="t" style="position:absolute;left:250;top:272;width:212;height:212;flip:x;mso-wrap-style:none;v-text-anchor:middle;rotation:315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фостойка 100х50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=1,1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фостойка радиал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=1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=1,1 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4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985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79705" cy="89535"/>
                            <wp:effectExtent l="10160" t="10160" r="8890" b="8890"/>
                            <wp:wrapNone/>
                            <wp:docPr id="16" name="Группа 8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9640" cy="89640"/>
                                      <a:chOff x="0" y="0"/>
                                      <a:chExt cx="17964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8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560" y="43200"/>
                                        <a:ext cx="12600" cy="30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43200"/>
                                        <a:ext cx="12600" cy="30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8960" y="12240"/>
                                        <a:ext cx="12600" cy="30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9760" y="12240"/>
                                        <a:ext cx="12600" cy="30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1" style="position:absolute;margin-left:5.5pt;margin-top:1.85pt;width:14.15pt;height:7.05pt" coordorigin="110,37" coordsize="283,141">
                            <v:rect id="shape_0" ID="Прямоугольник 70" stroked="t" o:allowincell="t" style="position:absolute;left:110;top:37;width:282;height:140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rect>
                            <v:line id="shape_0" from="150,105" to="169,153" ID="Прямая соединительная линия 73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67,105" to="186,153" ID="Прямая соединительная линия 76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9,56" to="348,104" ID="Прямая соединительная линия 79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6,56" to="365,104" ID="Прямая соединительная линия 80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трина  1,0 х 0,5 х 1,1 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6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Microsoft Sans Serif" w:hAnsi="Microsoft Sans Serif" w:cs="Microsoft Sans Serif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79705" cy="89535"/>
                            <wp:effectExtent l="10160" t="10160" r="8890" b="8890"/>
                            <wp:wrapNone/>
                            <wp:docPr id="17" name="Группа 8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9640" cy="89640"/>
                                      <a:chOff x="0" y="0"/>
                                      <a:chExt cx="17964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8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0880"/>
                                        <a:ext cx="44280" cy="4500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88" style="position:absolute;margin-left:6.2pt;margin-top:2.15pt;width:14.15pt;height:7.05pt" coordorigin="124,43" coordsize="283,141">
                            <v:rect id="shape_0" ID="Прямоугольник 252" stroked="t" o:allowincell="t" style="position:absolute;left:124;top:43;width:282;height:140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rect>
                            <v:shapetype id="_x0000_t123" coordsize="21600,21600" o:spt="123" path="m,10800qy@7@8qx@9@10qy@11@12qx@13@14xnsem@3@5l@4@6m@4@5l@3@6nfem,10800qy@7@8qx@9@10qy@11@12qx@13@14xnf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fillcolor="white" stroked="t" o:allowincell="t" style="position:absolute;left:229;top:76;width:69;height:70;mso-wrap-style:none;v-text-anchor:middle" type="_x0000_t12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трина  1,0 х 0,5 х 2,5 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2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96850" cy="100965"/>
                        <wp:effectExtent l="0" t="0" r="0" b="0"/>
                        <wp:docPr id="1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1" t="-361" r="-181" b="-3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" cy="100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иум  1,0 х 1,0 м., h=0,3 м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position w:val="4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position w:val="4"/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0541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79705" cy="90805"/>
                            <wp:effectExtent l="8890" t="8255" r="7620" b="7620"/>
                            <wp:wrapNone/>
                            <wp:docPr id="19" name="Group 22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9640" cy="90720"/>
                                      <a:chOff x="0" y="0"/>
                                      <a:chExt cx="17964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160" y="0"/>
                                        <a:ext cx="1440" cy="91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360" y="0"/>
                                        <a:ext cx="1440" cy="91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5840" y="0"/>
                                        <a:ext cx="1800" cy="91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1480" y="0"/>
                                        <a:ext cx="1800" cy="91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229" style="position:absolute;margin-left:8.3pt;margin-top:2.4pt;width:14.15pt;height:7.15pt" coordorigin="166,48" coordsize="283,143">
                            <v:rect id="shape_0" ID="Rectangle 230" fillcolor="white" stroked="t" o:allowincell="t" style="position:absolute;left:166;top:48;width:282;height:141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231" stroked="t" o:allowincell="t" style="position:absolute;left:226;top:48;width:1;height:14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ID="AutoShape 232" stroked="t" o:allowincell="t" style="position:absolute;left:280;top:48;width:1;height:14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ID="AutoShape 233" stroked="t" o:allowincell="t" style="position:absolute;left:333;top:48;width:2;height:14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ID="AutoShape 234" stroked="t" o:allowincell="t" style="position:absolute;left:389;top:48;width:2;height:142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еллаж (5 полок) металлическ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1112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43510" cy="57150"/>
                            <wp:effectExtent l="1270" t="635" r="635" b="635"/>
                            <wp:wrapNone/>
                            <wp:docPr id="20" name="AutoShape 245" descr="прожектор галогеновый 150 Вт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43640" cy="572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245" path="l0,0l5400,21600l16200,21600l21600,0l0,0l4194304,0l3211264,0l557842432,1446300865l44957696,5570560l0,0l45219840,22085632l0,0l6356992,0l-590872576,2127914292l65536,2127888384l0,0l0,0l-584056832,2127914292l-580386816,2127914292l761266176,1446301046l1162346496,1446301046l1163919360,1446301046l595591168,2127912723l32505856,1446300868l3211264,0l192937984,1446300849l0,0l14876672,0l0,65536l65536,1442840577l2162688,0l-596115456,2127912719l65536,0l0,0l2162688,0l557842432,1446300865l0,0l0,0l2162688,0l0,524288l1441792,0l0,0l3211264,0l212860928,1446300849l0,0l14876672,0l0,131072l65536,1l3211264,0l270532608,1446300849l0,0l0,0l0,262144l65537,1442840577l3211264,0l-957349888,1446300847l0,0l0,0l0,0l65537,1l2162688,0l994115584,1446300867l0,0l0,0l2162688,0l-596115456,2127912719l65536,0l0,0l6356992,0l-1818689536,1446096783l705953792,-192226779l28862,0l0,0l-1712324608,1446300860l-1713373184,1446300860l-1517289472,1446300859l-1518338048,1446300859l1161822208,1446300866l1160773632,1446300866l6619136,2127888384l2162688,0l-596115456,2127912719l65536,0l0,0l9502720,0l1227423744,1446096783l705953792,-192226779l28862,65536l0,0l0,-262144l65535,0l65536,65536l-1261502464,-259981313l131071,65536l-1125318656,755040255l536936448,67371008l65536,11796480l-1610547200,67305472l65536,67436544l0,957218816l0,0l-1602224128,1446300859l36765696,0l1121583104,1446096781l705953792,-192226779l2145415358,1446300471l8192000,0l101711872,0l33619968,0l514850816,2127913279l514850816,2127913279l8192000,65536l-111149056,1446300867l1136656384,1446300852l6815744,131073l-120556742,1446300867l-530579456,1446300476l6815744,65537l-13603782,1446300867l-6291456,1446300867l1469186048,16l-117411248,1446300867l1312817152,1446300852l6815744,1l-788500361,2127914121l1251999744,1446300868l256901120,16l-52413855,1446300867l-586153984,1446300476l6029312,8650752l-792692448,2127914121l1449132032,1446300851l257490944,16l67134240,1446300868l-1188036608,1446300494l7471104,131073l60846138,1446300868l-1188036608,1446300494l7471104,65537l63991619,1446300868l-1188036608,1446300494l7471104,1l1284520545,1446300867l-601882624,1446300476l264699904,0l1253048320,1446300867l-586153984,1446300476l266076160,0l1256222575,1446300867l-601882624,1446300476l266076160,0l929067834,2127914101l-530579456,1446300476l265945088,0l972042796,2127914101l-586153984,1446300476l263979008,0l956330862,2127914101l-530579456,1446300476l263979008,0l952136295,2127914101l-530579456,1446300476l263979008,0l964718190,2127914101l-530579456,1446300476l263979008,0l960521586,2127914101l-530579456,1446300476l263979008,0l1277177660,1446300867l-601882624,1446300476l39845888,0l3211264,0l0,0l0,0l65536,0l0,0l0,0l2162688,0l131072000,2127914303l139460608,2127914303l-1191182336,1446300866l2162688,0l-1050673152,1446300866l0,0l0,0l2162688,0l-1249902592,1446300728l0,0l0,0l3211264,0l1959264256,2127909710l0,8192000l131072,360054785l0,0l3276800,0l3237236,0l65536,524288l5242880,7536751l7602281,7274601l110,3276800l3276851,0l3220084,0l-1050673152,1446300866l38469632,5570560l0,0l38731776,22085632l0,0l12648448,0l26869760,1446096441l705953792,-192226779l1349677246,2000436850l1866887738,544437358l1935882871,1766662717l1936683619,544499311l1936613715,1919243040l539125353,1935751799l1030318435,1667845410l1869836146,1394635878l544435809,1769104723l1998594662,1849780282l574450035,1919117645l1718580079,1632837748l1394635630,1718186597l1010708258,2054371959l1983543072,574450785l790771249,980892734l1933802099,1983543072l574450785,790771249l1999584318,1917874746l1999584318,2118021690l1449132032,1446300851l11599872,0l-1816526848,1446096890l705953792,-192226779l1349677246,2000436850l1866887738,544437358l1935882871,1766662717l1936683619,544499311l1936613715,1919243040l539125353,1935751799l1030318435,1667845410l1869836146,1394635878l544435809,1769104723l1998594662,1849780282l574450035,1919117645l1718580079,1632837748l1394635630,1718186597l1010708258,2054371959l1983543072,574450785l790771761,980892734l1933802099,1983543072l574450785,790771761l1999584318,1917874746l10580798,0l491782144,2127913279l491782144,2127913279l544407552,1935751799l1030318435,1667845410l1869836146,1394635878l544435809,1769104723l1998594662,1849780282l574450035,1919117645l1718580079,1632837748l1394635630,1718186597l980885538,574452579l1919117645,1718580079l1632837748,1394635630l1718186597,1010708258l2054371959,1983543072l574450785,790771761l980892734,1933802099l1983543072,574450785l10500145,0l15728640,0l91881472,1446096441l705953792,-192226779l980906174,2037666672l1998611820,1818326586l1867391549,1818324338l1010708258,1853045367l1867804769,1684632135m1983543072,574450785c1936482662,1043276389,1916434236,1010725456,1181891191,1937010287c1631221536,1768514419,1766662717,1936683619,544499311,1936613715c1919243040,539125353,1097349751,1030321006,1667845410,1869836146c1394635878,544435809,1769104723,1998594662,1030972218,1667845410c1869836146,1394635878,544435809,1769104723,1043276390,1933211452c980885626,1030513014,574107938,2000436783,1132098362,980885619c1030513014,574107938,792477231,1349663351,792477298,1349532279c86064754,0,65536,84869120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645373c1819042080,1984919407,1634497125,824327536,1701978146,1769234796c1699243382,1952999273,858923581,2000436770,1769159280,1701605485c544436048,807550328,1031348258,790769698,1886862398,1936683066c1869182057,1914718318,1952541797,1181054569,1030582130,1819239202c577662325,1886862398,1936683066,1936090703,826176613,842084657c1999584309,1869625968,1717981043,1047815539,1886859068,1936683066c1869182057,1010714734,1882878071,1953067887,1450078057,1818587680c1986622561,1869760101,1881292141,1734439521,1752195442,2000436770c1869625968,1717981043,1047815539,825375026,1999584304,1869625968c1717981043,1047815539,1886859068,1936683066,1869182057,1010718318c1698328695,1852142712,2019762292,875635261,808531251,2036539426c926229053,573584689,2000436783,1717910128,1952671078,1702131781c1814066286,842080829,539111479,908213620,539112755,908213618c539112755,908213602,790770995,1886862398,1634891578,1852788336c1010708325,1681551479,1917870959,1029990688,573583906,1835101728c1092762981,1399813237,1701863784,892613152,1701060642,1030906739c-775958494,-792801152,-793390922,-796732998,545313214,-1328499760c-1093616688,-1244613680,-1093616176,-1949191472,824228304,-803196875c578998674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914727794,574452847,808988721,808464432,1631338018,1717989178c574453792,2032149040,573579837,1631338031,1954047290,1031299872c859058466,573584438,1031365408,842478882,790769716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933205820c1684630639,1819044166,979450942,1650946675,544369731,1030513014c808464418,573583408,792477231,1869822561,1180985708,1047293033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979447612,1885434471,1147365736,1046574177,979447612c1885434471,1046702440,1886859068,1668178234,1047687016,980889404c2002874980,1046965865,1668099900,1869103930,1046831977,979594556c1819042118,1801675106,980892734,1952672112,100728894,0c556793856,2127913279,556793856,2127913279,-1412431872,1446301045c-1412431872,1446301045,-37748736,1446300867,-29360128,1446300867c1468792832,0,-70239647,1446300867,1294991360,1446300852c6619136,0,-55545264,1446300867,-586153984,1446300476c6029312,8585216,18890352,1446300868,-599785472,1446300868c1469513728,16,-49267650,1446300867,-530579456,1446300476c6684672,1,-46129050,1446300867,-586153984,1446300476c6684672,8519681,-41913224,1446300867,-530579456,1446300476c6684672,65537,10501182,1446300868,2145386496,1446300471c8192000,0,1579185267,2127914121,85000192,0c552599552,2127913279,552599552,2127913279,-1396703232,1446301045c-1396703232,1446301045,1570766848,2127914121,-601882624,1446300476c66912256,0,1556114537,2127914121,-1188036608,1446300494c66715648,0,1604333616,2127914121,-586153984,1446300476c66519040,0,-99588748,1446300867,-530579456,1446300476c6750208,1,-96440201,1446300867,-586153984,1446300476c6750208,8519681,-92245897,1446300867,-530579456,1446300476c6750208,65537,6303548,1446300868,-601882624,1446300476c8060928,0,-88068292,1446300867,-586153984,1446300476c5963776,8650753,-1061130948,1446300868,-601882624,1446300476c6488064,0,36729447,1446300868,-601882624,1446300476c6750208,196608,24146503,1446300868,-530579456,1446300476c1469579264,0,39874159,1446300868,-530579456,1446300476c5832704,65536,43003448,1446300868,-530579456,1446300476c5832704,1048576,47211625,1446300868,-530579456,1446300476c5832704,131072,50361456,1446300868,-530579456,1446300476c5832704,983040,-84909280,1446300867,-586153984,1446300476c5963776,8716289,28337522,1446300868,-6291456,1446300867c1469644800,16,-81759133,1446300867,1294991360,1446300852c6619136,1,-67082121,1446300867,-601882624,1446300476c6619136,65537,-62883985,1446300867,-601882624,1446300476c6619136,131072,54552948,1446300868,-601882624,1446300476c1469841408,0,57700463,1446300868,1136656384,1446300852c1469841408,65536,-37736140,1446300867,-29360128,1446300867c1468792832,0,-70224851,1446300867,1294991360,1446300852c6619136,0,-55547546,1446300867,-586153984,1446300476c6029312,8585216,18904098,1446300868,-599785472,1446300868c1469513728,16,-49257950,1446300867,-530579456,1446300476c6684672,1,-46128579,1446300867,-586153984,1446300476c6684672,8519681,-41914518,1446300867,-530579456,1446300476c6684672,65537,10494525,1446300868,2145386496,1446300471c8192000,0,1852796450,1043276389,34680636,0c515899392,2127913279,515899392,2127913279,2019491840,808464432c842232927,1868767266,1935962735,1030060649,909193762,841756720c808465969,980361250,1031041139,573715234,1952542752,1830960488c825388076,741355574,808857906,1701211696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980827198c1885431923,1684611173,1752375869,1600483425,1226842672,1092762948c1399813237,1701863784,825438752,1953701922,1701539698,1948400996c980361250,1869376609,1668180343,1030515813,539128866,1819898995c1881292133,1953067887,980316009,1869832801,1702131052,1717922875c842152564,1869888310,942946928,1684633403,825911412,1768253499c980707431,573715505,1887007776,1596079461,808464504,863264560c1010704946,1953708662,1701539698,1819239200,574452335,1667329122c1998594667,1751607653,824327540,808728629,1869226018,1953721961c1030057081,1953066274,539128421,1667526245,574451809,1952541798c1010708258,1768307318,1864395884,1952801850,1836344165,1702065519c1667853411,1948401003,1852776482,1634083389,577074028,2000436783c2000302129,544235890,1701869940,1869488701,790783342,1982807102c1634235194,574514544,100679215,0,2097152,0c-1343225856,1446300867,0,0,7274496,119c2162688,0,-1249902592,1446300728,0,0c0,0,2162688,0,1592786944,2127914282c-1283981312,1446301045,-1553989632,1446301045,2162688,0c1595408384,2127914282,-1283981312,1446301045,2139095040,2127914122c2162688,0,65536,1446051840,0,0c543490048,1869377379,7421298,0,251658240,1446096880c0,0,0,0,0,0c0,0,0,0,0,0c973078528,1702126948,29795,0,-1668284416,1446301045c-1234173952,1446301045,131072,1981837825,574450785,808464432c3223600,0,0,0,0,0c65536,0,0,0,0,0c2162688,0,65536,327680,2000420864,4091962c0,0,3211264,0,-1339031552,1446300867c-1704984576,1446301045,-1550843904,1446301045,-1653604352,1446301045c3145728,0,31522816,0,1564999680,2127914319c1574961152,2127914319,131072,1446248448,1691353088,1446300867c0,0,1609039872,2127914319,-1248854016,1446301045c1612709888,2127914319,1616379904,2127914319,1621622784,2127914319c1625817088,2127914319,1632108544,2127914319,1637875712,2127914319c1642594304,2127914319,1645740032,2127914319,1649410048,2127914319c1652555776,2127914319,1656225792,2127914319,1660420096,2127914319c1665662976,2127914319,-1566572544,1446301045,1670381568,2127914319c1674575872,1446300867,1675100160,1446300867,1675100160,1446300867c6553600,6553600,0,0,-1439170560,2127914369c-1439170560,2127914369,238026752,1446300866,1694498816,1952671092c28525,0,-148897792,1446300854,0,0c0,0,0,0,853540864,2127914342c1699741696,1446300867,0,790769720,1673018430,2127914319c1701838848,2127914319,1708130304,2127914319,1713897472,2127914319c1718616064,2127914319,1723334656,2127914319,1727528960,2127914319c1731198976,2127914319,-1591738368,2127914340,-1563426816,1446301045c-65536,32767,0,0,1734344704,2127914319c1742733312,2127914319,1746403328,2127914319,1750073344,2127914319c1753219072,2127914319,1757413376,2127914319,1760559104,2127914319c0,0,2162688,0,-1264058368,1446301045c482344960,2127913279,1937178624,792477296,2191479,0c1968701440,2127909710,0,8060928,979435520,1885434471c2189672,0,-596115456,2127912719,131072,2127888384c-1349517312,1446300867,2162688,0,-1248854016,1446301045c482344960,2127913279,1952645120,980827198,2191975,0c1880096768,1446300876,482344960,2127913279,1970208768,842145904c2171449,0,-62914560,2127914318,-1056964608,1446300866c-350224384,1446300875,4259840,0,-591921152,2127912719c131072,0,-1701314560,1446301045,-1224736768,1446301045c-1224212480,1446301045,-1224212480,1446301045,539099136,1919905635c2191204,0,131072000,2127914303,139460608,2127914303c1636827136,1446300928,3211264,0,1959264256,2127909710c0,8192000,131072,360054785,0,0c3342336,0,3236716,0,65536,524288c5242880,7536751,7602281,7274601,110,3276800c3342387,2037645312,3237228,0,65536,655360c4259840,6488174,7274600,5505138,7340153,101c6357058,103,2162688,0,-1718616064,1446300867c0,0,7274496,119,2192429,0c-1249902592,1446300728,0,0,1819017216,1681551136c2192485,0,1592786944,2127914282,-1701314560,1446301045c-1231028224,1446301045,2162688,0,1595408384,2127914282c-1701314560,1446301045,2139095040,2127914122,4259840,0c1685782528,1446096782,705953792,-192226779,28862,0c0,0,0,1782185984,595599459,2127912723c4194304,0,403767296,0,15728640,1446300868c-601882624,1446300476,8192000,65536,-111149056,1446300867c1136656384,1446300852,6815744,131073,-120586240,1446300867c-530579456,1446300476,6815744,65537,-13631488,1446300867c-6291456,1446300867,1469186048,16,-117440512,1446300867c1312817152,1446300852,6815744,1,-788529152,2127914121c1251999744,1446300868,256901120,16,-52428800,1446300867c-586153984,1446300476,6029312,8650752,-792723456,2127914121c1449132032,1446300851,257490944,16,67108864,1446300868c-1188036608,1446300494,7471104,131073,60817408,1446300868c-1188036608,1446300494,7471104,65537,63963136,1446300868c-1188036608,1446300494,7471104,1,1284505600,1446300867c-601882624,1446300476,264699904,0,1253048320,1446300867c-586153984,1446300476,266076160,0,1256194048,1446300867c-601882624,1446300476,266076160,0,929038336,2127914101c-530579456,1446300476,265945088,0,972029952,2127914101c-586153984,1446300476,263979008,0,956301312,2127914101c-530579456,1446300476,263979008,0,952107008,2127914101c-530579456,1446300476,263979008,0,964689920,2127914101c-530579456,1446300476,263979008,0,960495616,2127914101c-530579456,1446300476,263979008,0,1277165568,1446300867c-601882624,1446300476,264503296,0,935329792,2127914101c-601882624,1446300476,264372224,0,1294991360,1446300867c-530579456,1446300476,265617408,0,947912704,2127914101c-530579456,1446300476,264634368,0,1280311296,1446300867c2145386496,1446300471,264634368,0,985661440,2127914101c-530579456,1446300476,264044544,0,903872512,2127914101c-530579456,1446300476,265093120,0,866123776,2127914101c-530579456,1446300476,265158656,0,989855744,2127914101c-530579456,1446300476,264044544,0,908066816,2127914101c-530579456,1446300476,265093120,0,870318080,2127914101c-530579456,1446300476,265158656,0,998244352,2127914101c-1188036608,1446300494,264044544,0,916455424,2127914101c-1188036608,1446300494,265093120,0,878706688,2127914101c-1188036608,1446300494,265158656,0,981467136,2127914101c-530579456,1446300476,264044544,0,899678208,2127914101c-530579456,1446300476,265093120,0,861929472,2127914101c-530579456,1446300476,265158656,0,994050048,2127914101c-1188036608,1446300494,264044544,0,912261120,2127914101c-1188036608,1446300494,265093120,0,874512384,2127914101c-1188036608,1446300494,265158656,0,1002438656,2127914101c1370488832,1446300479,264110080,0,920649728,2127914101c1370488832,1446300479,265224192,0,882900992,2127914101c1370488832,1446300479,265289728,0,1301282816,1446300867c395313152,1446300702,266010624,0,1288699904,1446300867c-530579456,1446300476,264765440,0,975175680,2127914101c1397751808,1446300471,264896512,0,887095296,2127914101c1397751808,1446300471,264962048,0,849346560,2127914101c1397751808,1446300471,265027584,0,939524096,2127914101c-530579456,1446300476,265879552,0,1268776960,1446300867c-586153984,1446300476,265879552,0,1272971264,1446300867c-601882624,1446300476,265879552,0,979369984,2127914101c506462208,1446300853,264437760,0,895483904,2127914101c506462208,1446300853,265486336,0,857735168,2127914101c506462208,1446300853,265551872,0,1298137088,1446300867c-530579456,1446300476,265682944,0,1249902592,1446300867c-530579456,1446300476,264175616,0,924844032,2127914101c-601882624,1446300476,264568832,0,931135488,2127914101c-530579456,1446300476,264372224,0,968884224,2127914101c-530579456,1446300476,263979008,0,943718400,2127914101c-530579456,1446300476,264306688,0,1260388352,1446300867c-586153984,1446300476,264306688,0,1264582656,1446300867c-601882624,1446300476,264306688,0,977272832,2127914101c1370488832,1446300479,264241152,0,891289600,2127914101c1370488832,1446300479,265355264,0,853540864,2127914101c1370488832,1446300479,265420800,0,1291845632,1446300867c-601882624,1446300476,264830976,0,-58720256,1446300867c-601882624,1446300476,6619136,196608,-729808896,2127914121c-586153984,1446300476,69992448,0,-778043392,2127914121c-1188036608,1446300494,260964352,0,-1310720000,1446300866c1940914176,1446300852,257097728,1,-1306525696,1446300866c-6291456,1446300867,257163264,16,1972371456,2127914338c921698304,1446300867,71696384,0,-895483904,2127914121c-586153984,1446300476,72220672,0,-899678208,2127914121c-586153984,1446300476,72286208,0,-903872512,2127914121c-586153984,1446300476,72351744,0,1969225728,2127914338c-586153984,1446300476,71761920,0,-882900992,2127914121c-586153984,1446300476,71827456,0,-887095296,2127914121c-586153984,1446300476,71892992,0,-891289600,2127914121c-586153984,1446300476,71958528,0,1379926016,1446300866c1940914176,1446300852,256966656,1,-1998585856,1446300863c-6291456,1446300867,257032192,16,581959680,1446300865c-586153984,1446300476,258015232,0,871366656,1446300867c-6291456,1446300867,257163264,0,32505856,1446300868c-6291456,1446300867,1469710336,16,-489684992,1446300864c1940914176,1446300852,257097728,1,1562378240,2127914121c-601882624,1446300476,67698688,0,1560281088,2127914121c1251999744,1446300868,66715648,0,1600126976,2127914121c-601882624,1446300476,67305472,0,1566572544,2127914121c-964689920,1446300852,258539520,0,1551892480,2127914121c-1188036608,1446300494,66715648,0,1595932672,2127914121c-586153984,1446300476,67371008,0,1591738368,2127914121c-586153984,1446300476,67436544,0,1814036480,2127914338c-586153984,1446300476,67567616,0,1587544064,2127914121c-586153984,1446300476,67633152,0,1809842176,2127914338c968884224,1446300853,66977792,0,1583349760,2127914121c-586153984,1446300476,67043328,0,1579155456,2127914121c-586153984,1446300476,67108864,0,1574961152,2127914121c-601882624,1446300476,67502080,0,1570766848,2127914121c-601882624,1446300476,66912256,0,1556086784,2127914121c-1188036608,1446300494,66715648,0,1604321280,2127914121c-586153984,1446300476,66519040,0,1528823808,2127914121c-586153984,1446300476,67239936,0,1818230784,2127914338c-530579456,1446300476,66519040,0,1606418432,2127914121c-530579456,1446300476,66519040,0,1610612736,2127914121c-530579456,1446300476,66519040,0,1547698176,2127914121c1546649600,1446300868,66584576,0,1801453568,2127914338c-1188036608,1446300494,66584576,0,1805647872,2127914338c-530579456,1446300476,66846720,0,1544552448,2127914121c-1420820480,1446300868,66650112,0,1541406720,2127914121c-1188036608,1446300494,66650112,0,1538260992,2127914121c-1366294528,1446300852,66453504,0,1535115264,2127914121c-530579456,1446300476,66781184,0,1530920960,2127914121c1546649600,1446300868,67174400,0,1795162112,2127914338c-1188036608,1446300494,67174400,0,1790967808,2127914338c-601882624,1446300476,67764224,0,1975517184,2127914338c-601882624,1446300476,71499776,0,1315962880,1446300867c-586153984,1446300476,67960832,0,1319108608,1446300867c-586153984,1446300476,68026368,0,1645215744,1446300867c-601882624,1446300476,68550656,0,1622147072,1446300867c-601882624,1446300476,68157440,0,1625292800,1446300867c-601882624,1446300476,68222976,0,1629487104,1446300867c-586153984,1446300476,68288512,0,1632632832,1446300867c-586153984,1446300476,68354048,0,1636827136,1446300867c-586153984,1446300476,68419584,0,1641021440,1446300867c-586153984,1446300476,68485120,0,200278016,1446300864c-530579456,1446300476,68616192,0,1323302912,1446300867c-586153984,1446300476,68091904,0,1312817152,1446300867c-586153984,1446300476,67895296,0,-784334848,2127914121c1449132032,1446300851,257228800,0,1008730112,1446300867c-586153984,1446300476,81264640,0,1004535808,1446300867c-586153984,1446300476,81199104,0,1012924416,1446300867c-530579456,1446300476,81330176,0,1526726656,2127914121c1581252608,1446300868,76939264,0,-99614720,1446300867c-530579456,1446300476,6750208,1,-96468992,1446300867c-586153984,1446300476,6750208,8519681,-92274688,1446300867c-530579456,1446300476,6750208,65537,-780140544,2127914121c-1188036608,1446300494,262602752,0,-687865856,2127914113c395313152,1446300702,261554176,0,6291456,1446300868c-601882624,1446300476,8060928,0,942669824,1446300867c-601882624,1446300476,257425408,16,-767557632,2127914121c-530579456,1446300476,74186752,0,-769654784,2127914121c-1188036608,1446300494,74252288,0,-88080384,1446300867c-586153984,1446300476,5963776,8650753,-735051776,2127914121c-728760320,1446300852,66322432,0,-737148928,2127914121c-586153984,1446300476,65732608,0,-732954624,2127914121c1745879040,1446300852,65601536,0,1913651200,1446300867c-1188036608,1446300494,65601536,0,1997537280,2127914338c1739587584,1446300868,65863680,1,-740294656,2127914121c-601882624,1446300476,66125824,0,1916796928,1446300867c-1188036608,1446300494,65863680,0,-744488960,2127914121c-586153984,1446300476,65994752,0,-747634688,2127914121c-713031680,1446300852,66256896,0,-765460480,2127914121c1739587584,1446300868,65798144,1,-750780416,2127914121c-601882624,1446300476,66060288,0,1919942656,1446300867c-1188036608,1446300494,65798144,0,-754974720,2127914121c-586153984,1446300476,65929216,0,-758120448,2127914121c-697303040,1446300852,65536000,0,-761266176,2127914121c-530579456,1446300476,66191360,0,-763363328,2127914121c-586153984,1446300476,65667072,0,-803209216,2127914121c1251999744,1446300868,257622016,16,-799014912,2127914121c-1188036608,1446300494,257556480,16,-790626304,2127914121c168820736,1446300472,257359872,16,-771751936,2127914121c-601882624,1446300476,73990144,0,1995440128,2127914338c-1188036608,1446300494,74317824,0,1008730112,2127914101c-601882624,1446300476,263258112,0,1012924416,2127914101c-568328192,1446300868,262995968,0,-1061158912,1446300868c-601882624,1446300476,6488064,0,36700160,1446300868c-601882624,1446300476,6750208,196608,847249408,2127914101c-530579456,1446300476,263716864,0,843055104,2127914101c-586153984,1446300476,263585792,0,809500672,2127914101c-586153984,1446300476,263520256,0,1305477120,1446300867c-601882624,1446300476,263127040,0,-277872640,1446300860c-601882624,1446300476,263192576,0,801112064,2127914101c-601882624,1446300476,262930432,0,796917760,2127914101c-601882624,1446300476,262864896,0,805306368,2127914101c-601882624,1446300476,262799360,0,838860800,2127914101c-601882624,1446300476,263061504,0,834666496,2127914101c-530579456,1446300476,263716864,0,830472192,2127914101c-586153984,1446300476,263520256,0,826277888,2127914101c584056832,1446300853,263651328,0,822083584,2127914101c-586153984,1446300476,263520256,0,817889280,2127914101c1730150400,1446300868,263782400,0,813694976,2127914101c-586153984,1446300476,263585792,0,867172352,1446300860c1675624448,1446300496,262733824,0,-908066816,2127914121c1739587584,1446300868,261357568,0,24117248,1446300868c-530579456,1446300476,1469579264,0,-773849088,2127914121c-601882624,1446300476,74121216,0,39845888,1446300868c-530579456,1446300476,5832704,65536,42991616,1446300868c-530579456,1446300476,5832704,1048576,47185920,1446300868c-530579456,1446300476,5832704,131072,50331648,1446300868c-530579456,1446300476,5832704,983040,-84934656,1446300867c-586153984,1446300476,5963776,8716289,-786432000,2127914121c-586153984,1446300476,75038720,0,1991245824,2127914338c-601882624,1446300476,68681728,0,-819986432,2127914121c-586153984,1446300476,69271552,0,-805306368,2127914121c-586153984,1446300476,68747264,0,-815792128,2127914121c-586153984,1446300476,69140480,0,-817889280,2127914121c-586153984,1446300476,69206016,0,1988100096,2127914338c-530579456,1446300476,68943872,0,-809500672,2127914121c-586153984,1446300476,68812800,0,-813694976,2127914121c-586153984,1446300476,68878336,0,-794820608,2127914121c-586153984,1446300476,75104256,0,-775946240,2127914121c-601882624,1446300476,74055680,0,1017118720,1446300867c-586153984,1446300476,81395712,0,-75497472,1446300865c-586153984,1446300476,258080768,0,-1022361600,1446300865c-6291456,1446300867,257032192,0,28311552,1446300868c-6291456,1446300867,1469644800,16,-1609564160,1446300862c1940914176,1446300852,256966656,1,-81788928,1446300867c1294991360,1446300852,6619136,1,-67108864,1446300867c-601882624,1446300476,6619136,65537,-62914560,1446300867c-601882624,1446300476,6619136,131072,1983905792,2127914338c-530579456,1446300476,71303168,0,-824180736,2127914121c-530579456,1446300476,71172096,0,-828375040,2127914121c-530579456,1446300476,71237632,0,-832569344,2127914121c-529530880,1446300868,70975488,0,-836763648,2127914121c417333248,1446300853,70909952,0,-840957952,2127914121c-601882624,1446300476,71041024,0,1979711488,2127914338c-601882624,1446300476,71106560,0,-845152256,2127914121c-601882624,1446300476,70123520,0,-849346560,2127914121c-601882624,1446300476,70778880,0,54525952,1446300868c-601882624,1446300476,1469841408,0,57671680,1446300868c1136656384,1446300852,1469841408,65536,-878706688,2127914121c-1188036608,1446300494,71630848,0,1246756864,1446300867c482344960,1446300853,262537216,0,-853540864,2127914121c-601882624,1446300476,71368704,0,-857735168,2127914121c427819008,1446300853,70189056,0,935329792,1446300867c-530579456,1446300476,262471680,0,1518338048,2127914121c445644800,1446300853,70844416,0,1514143744,2127914121c-586153984,1446300476,70254592,0,1509949440,2127914121c-586153984,1446300476,70451200,0,-861929472,2127914121c-586153984,1446300476,70582272,0,-866123776,2127914121c-586153984,1446300476,70713344,0,-870318080,2127914121c-586153984,1446300476,70057984,0,-874512384,2127914121c-586153984,1446300476,70647808,0,-37748736,1446300867c-29360128,1446300867,1468792832,0,1505755136,2127914121c-586153984,1446300476,70320128,0,1501560832,2127914121c-586153984,1446300476,70385664,0,1497366528,2127914121c463470592,1446300853,70516736,0,1493172224,2127914121c-601882624,1446300476,71565312,0,-70254592,1446300867c1294991360,1446300852,6619136,0,1522532352,2127914121c-547356672,1446300868,76218368,0,1993342976,2127914338c-1188036608,1446300494,260898816,0,-55574528,1446300867c-586153984,1446300476,6029312,8585216,939524096,1446300867c-599785472,1446300868,258605056,0,18874368,1446300868c-599785472,1446300868,1469513728,16,932184064,1446300867c-1188036608,1446300494,260571136,16,929038336,1446300867c-1188036608,1446300494,260505600,16,1649410048,1446300867c1675624448,1446300496,71434240,0,-49283072,1446300867c-530579456,1446300476,6684672,1,-46137344,1446300867c-586153984,1446300476,6684672,8519681,-41943040,1446300867c-530579456,1446300476,6684672,65537,1923088384,1446300867c-601882624,1446300476,76283904,0,10485760,1446300868c2145386496,1446300471,8192000,0,1309671424,1446300867c-530579456,1446300476,262668288,0,-782237696,2127914121c-586153984,1446300476,258146304,0,0,0c0,0,0,0,0,0c5308416,0,-1634729984,1446301045,-1798307840,1446300859c-581959680,1446300860,-553648128,1446300863,-1804599296,1446300859c6684672,5177455,5439598,7733345,7209065,103c6815744,65537,2190945,0,385286144,0c393216,0,0,0,7405568,0c257753088,1446096880,705953792,-192226779,1768911038,2037674862c574449004,1702127981,1696604786,1633903726,1713519984,578052460c1983659567,1818846778,980361324,1702126948,1869444195,1667593077c1801677164,578036285,1030647584,1818322466,790783347,62c7471104,131073,15802941,0,-730005504,1446096460c705953792,-192226779,49443006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8459855,0,489684992,2127913279c1160773632,1446300867,1919221760,1291871849,1869767529,1952870259c1851872032,1699946611,6711666,1919117645,1718580079,1632837748c1394635630,1718186597,6306816,0,1755316224,1446300858c-1216348160,1446301045,262144,0,276692992,7214669c-769654681,1446301045,8388608,0,15728640,0c132972544,1446096441,705953792,-192226779,49443006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23139919,0c-167968768,1446096775,705953792,-192226779,980906174,2037666672c1998611820,1818326586,1867391549,1818324338,1010708258,1853045367c1867804769,1684632135,1983543072,574450785,1936482662,1043276389c1782216508,980885603,1030513014,1852138274,577922420,2000436783c1917874746,980892734,1852786290,1998615412,1668505914,574450025c1919117645,1718580079,1632837748,1394635630,1718186597,980885538c1936605544,1294089577,1869767529,1952870259,1851872032,1699946611c577137010,1664775968,1294089587,1869767529,1952870259,1851872032c1699946611,577137010,2000436783,1043292730,1647998780,2000436783c1936683066,1869182057,980885614,1030513014,790770722,980892734c1998617203,1818326586,942744125,1010708258,2054371959,1998615363c1818326586,942744125,1010708258,1634482807,1998612334,1818326586c1852121661,575886637,1698330400,1098150753,1029794163,762209570c790778709,1999584318,1917874746,1999584318,1917874234,62c482344960,2127913279,31522816,0,-681771008,353100c705953792,-192226779,291006,262144,262144,262144c262144,0,0,0,0,0c1535115264,1446300866,-1128267776,1446300866,0,0c0,0,0,0,0,0c16777216,0,1535115264,1446300866,-1128267776,1446300866c0,0,0,0,0,0c0,0,0,0,0,0c0,0,0,327680,-65536,65535c65536,0,-716701696,1446301045,262144,0c0,0,0,0,0,0c0,0,0,0,0,0c0,0,0,0,0,0c65536,0,-710410240,1446301045,0,262144c0,-65536,-708771841,1446301045,0,0c0,0,0,0,0,0c0,0,0,0,0,0c0,0,0,0,0,0c0,0,0,0,0,0c0,0,0,0,0,0c-599785472,1446300868,7405568,0,1812791296,1446096782c705953792,-192226779,7565502,7209077,7536686,6357108c3014770,6881388,6750318,6881397,7602291,6488169c3014706,6881356,6750318,5439605,7471205,6881398c6619235,6357069,6357102,6619239,114,1043276350c12648448,0,-681771008,353100,705953792,-192226779c980906174,1852786290,1998615412,1030972218,1769095458,539126881c1935751799,1030318435,1769095458,539126881,1097349751,1030321006c1769095458,790785121,980892734,1998617203,1818326586,942744125c1010708258,2054371959,1998615363,1818326586,942744125,1010708258c1916434223,1010725456,1047804535,-2100190768,-1143949872,-1328497712c673232592,-1076879307,-1143947568,-1160724784,-1127210967,-2100185648c-1143951152,-1194279984,-1244624943,-1160740399,-1177503536,980889404c5324404,0,1336737792,1446096883,705953792,-192226779c28862,65536,0,0,0,-262144c65535,0,65536,65536,-1261502464,-259981313c1047003135,543452777,3226231,0,468713472,2127914282c65536,65536,521666560,2127914282,0,-2030043136c1240285388,1446096880,3211264,0,-652410880,1446096780c705953792,-192226779,521695422,2127914282,0,1275068416c3162296,0,2162688,0,327680,131077c65537,1073747224,859324232,13880,8454144,0c1292697600,1446096783,705953792,-192226779,3043518,7340143c7209061,6684783,6881382,6619235,5177390,6684774c6488169,3014757,7274563,7143533,7209071,5439535c6488165,7471221,7602281,3080313,6488147,6881394c7602288,7209065,103,1346252578,552615538,2127913279c6356992,0,-590872576,2127914292,65536,0c0,0,0,0,-584056832,2127914292c-580386816,2127914292,1164967936,1446301046,1520435200,1446301046c1567621120,1446301046,595591168,2127912723,482344960,2127913279c5308416,0,1653604352,1446300867,-1628438528,1446301045c-2076180480,1446300864,-1457520640,1446300861,827326464,1446300860c1918894080,1446300866,-1732247552,1446300866,1587544064,1446300858c6291456,0,5308416,0,1927086080,1446096887c705953792,-192226779,6647998,3276832,3473460,0c21600,0,0,0,67379201,11796481c67346433,67436545,5242880,0,17891328,0c1524432896,1446096783,705953792,-192226779,28862,0c0,0,899153920,2127909713,902823936,2127909713c908591104,2127909713,912785408,2127909713,919076864,2127909713c-456130560,2127909713,-432537600,2127909713,-429391872,2127909713c-423100416,2127909713,-414711808,2127909713,-411041792,2127909713c-407371776,2127909713,-403701760,2127909713,-400031744,2127909713c-396886016,2127909713,-393216000,2127909713,-389545984,2127909713c-672137216,1446301045,-1643118592,2127914314,-1757413376,1446300866c-1757413376,1446300866,-1756889088,1446300866,-476053504,2127909721c648019968,1446300875,0,0,130023424,1446300849c7471104,0,0,0,482344960,2127913279c49348608,0,1766653952,1446096782,705953792,-192226779c1349546174,2000436850,1951625274,543517817,1635138167,1310866796c1634562671,1043276396,1916434236,1010725456,1181891191,1937010287c1631221536,1768514419,1916871229,577528169,1748662048,1769172545c1916871229,577528169,1664775968,1092762995,1818323314,1010708258c2054371959,1983543072,574450785,790771761,980892734,1933802099c1983543072,574450785,790771761,1999584318,1917874746,1999584318c1917874234,980892734,2000436850,1917874746,980892734,1852786290c1998615412,1030972218,1769095458,539126881,1935751799,1030318435c1769095458,539126881,1097349751,1030321006,1769095458,790785121c980892734,1998617203,1818326586,942744125,1010708258,2054371959c1998615363,1818326586,942744125,1010708258,1916434223,1010725456c1047804535,-2100190768,-1143949872,-1328497712,673232592,-1076879307c-1143947568,-1160724784,-1127210967,-2100185648,-1143951152,-1194279984c-1244624943,-1160740399,-1177503536,980889404,792477300,1047673463c980889404,1852391024,25261171,0,482344960,2127913279c482344960,2127913279,1768161280,1937010277,1701863784,574450543c1864376948,1852793658,1952671086,1701869940,1701978685,539128931c1954047348,1920495458,1031037797,808202274,909193772,841756720c808465969,1010708258,1933211183,1701863784,1701869940,980827198c1885431923,1684611173,1752375869,1600483425,1226842672,1092762948c1399813237,1701863784,825438752,1953701922,1701539698,1948400996c980361250,1869376609,1668180343,1030515813,539128866,1819898995c1881292133,1953067887,980316009,1869832801,1702131052,1717922875c842152564,1869888310,942946928,1684633403,825911412,1768253499c980707431,573715505,1887007776,1596079461,808464504,863264560c1010704946,1953708662,1701539698,1819239200,574452335,1667329122c1998594667,1751607653,824327540,808728629,1869226018,1953721961c1030057081,1953066274,539128421,1667526245,574451809,1952541798c1010708258,1768307318,1864395884,1952801850,1836344165,1702065519c1667853411,1948401003,1852776482,1634083389,577074028,15919c50331648,0,403767296,0,15728640,1446300868c-601882624,1446300476,8192000,65536,-111149056,1446300867c1136656384,1446300852,6815744,131073,-120586240,1446300867c-530579456,1446300476,6815744,65537,-13631488,1446300867c-6291456,1446300867,1469186048,16,-117440512,1446300867c1312817152,1446300852,6815744,1,-788529152,2127914121c1251999744,1446300868,256901120,16,-52428800,1446300867c-586153984,1446300476,6029312,8650752,-792723456,2127914121c1449132032,1446300851,257490944,16,67108864,1446300868c-1188036608,1446300494,7471104,131073,60817408,1446300868c-1188036608,1446300494,7471104,65537,63963136,1446300868c-1188036608,1446300494,7471104,1,1284505600,1446300867c-601882624,1446300476,264699904,0,1253048320,1446300867c-586153984,1446300476,266076160,0,1256194048,1446300867c-601882624,1446300476,266076160,0,929038336,2127914101c-530579456,1446300476,265945088,0,972029952,2127914101c-586153984,1446300476,263979008,0,956301312,2127914101c-530579456,1446300476,263979008,0,952107008,2127914101c-530579456,1446300476,263979008,0,964689920,2127914101c-530579456,1446300476,263979008,0,960495616,2127914101c-530579456,1446300476,263979008,0,1277165568,1446300867c-601882624,1446300476,264503296,0,935329792,2127914101c-601882624,1446300476,264372224,0,1294991360,1446300867c-530579456,1446300476,265617408,0,947912704,2127914101c-530579456,1446300476,264634368,0,1280311296,1446300867c2145386496,1446300471,264634368,0,985661440,2127914101c-530579456,1446300476,264044544,0,903872512,2127914101c-530579456,1446300476,265093120,0,866123776,2127914101c-530579456,1446300476,265158656,0,989855744,2127914101c-530579456,1446300476,264044544,0,908066816,2127914101c-530579456,1446300476,265093120,0,870318080,2127914101c-530579456,1446300476,265158656,0,998244352,2127914101c-1188036608,1446300494,264044544,0,916455424,2127914101c-1188036608,1446300494,265093120,0,878706688,2127914101c-1188036608,1446300494,265158656,0,981467136,2127914101c-530579456,1446300476,264044544,0,899678208,2127914101c-530579456,1446300476,265093120,0,861929472,2127914101c-530579456,1446300476,265158656,0,994050048,2127914101c-1188036608,1446300494,264044544,0,912261120,2127914101c-1188036608,1446300494,265093120,0,874512384,2127914101c-1188036608,1446300494,265158656,0,1002438656,2127914101c1370488832,1446300479,264110080,0,920649728,2127914101c1370488832,1446300479,265224192,0,882900992,2127914101c1370488832,1446300479,265289728,0,1301282816,1446300867c395313152,1446300702,266010624,0,1288699904,1446300867c-530579456,1446300476,264765440,0,975175680,2127914101c1397751808,1446300471,264896512,0,887095296,2127914101c1397751808,1446300471,264962048,0,849346560,2127914101c1397751808,1446300471,265027584,0,939524096,2127914101c-530579456,1446300476,265879552,0,1268776960,1446300867c-586153984,1446300476,265879552,0,1272971264,1446300867c-601882624,1446300476,265879552,0,979369984,2127914101c506462208,1446300853,264437760,0,895483904,2127914101c506462208,1446300853,265486336,0,857735168,2127914101c506462208,1446300853,265551872,0,1298137088,1446300867c-530579456,1446300476,265682944,0,1249902592,1446300867c-530579456,1446300476,264175616,0,924844032,2127914101c-601882624,1446300476,264568832,0,931135488,2127914101c-530579456,1446300476,264372224,0,968884224,2127914101c-530579456,1446300476,263979008,0,943718400,2127914101c-530579456,1446300476,264306688,0,1260388352,1446300867c-586153984,1446300476,264306688,0,1264582656,1446300867c-601882624,1446300476,264306688,0,977272832,2127914101c1370488832,1446300479,264241152,0,891289600,2127914101c1370488832,1446300479,265355264,0,853540864,2127914101c1370488832,1446300479,265420800,0,1291845632,1446300867c-601882624,1446300476,264830976,0,-58720256,1446300867c-601882624,1446300476,6619136,196608,-729808896,2127914121c-586153984,1446300476,69992448,0,-778043392,2127914121c-1188036608,1446300494,260964352,0,-1310720000,1446300866c1940914176,1446300852,257097728,1,-1306525696,1446300866c-6291456,1446300867,257163264,16,1972371456,2127914338c921698304,1446300867,71696384,0,-895483904,2127914121c-586153984,1446300476,72220672,0,-899678208,2127914121c-586153984,1446300476,72286208,0,-903872512,2127914121c-586153984,1446300476,72351744,0,1969225728,2127914338c-586153984,1446300476,71761920,0,-882900992,2127914121c-586153984,1446300476,71827456,0,-887095296,2127914121c-586153984,1446300476,71892992,0,-891289600,2127914121c-586153984,1446300476,71958528,0,1379926016,1446300866c1940914176,1446300852,256966656,1,-1998585856,1446300863c-6291456,1446300867,257032192,16,581959680,1446300865c-586153984,1446300476,258015232,0,871366656,1446300867c-6291456,1446300867,257163264,0,32505856,1446300868c-6291456,1446300867,1469710336,16,-489684992,1446300864c1940914176,1446300852,257097728,1,1562378240,2127914121c-601882624,1446300476,67698688,0,1560281088,2127914121c1251999744,1446300868,66715648,0,1600126976,2127914121c-601882624,1446300476,67305472,0,1566572544,2127914121c-964689920,1446300852,258539520,0,1551892480,2127914121c-1188036608,1446300494,66715648,0,1595932672,2127914121c-586153984,1446300476,67371008,0,1591738368,2127914121c-586153984,1446300476,67436544,0,1814036480,2127914338c-586153984,1446300476,67567616,0,1587544064,2127914121c-586153984,1446300476,67633152,0,1809842176,2127914338c968884224,1446300853,66977792,0,1583349760,2127914121c-586153984,1446300476,67043328,0,1579155456,2127914121c-586153984,1446300476,67108864,0,1574961152,2127914121c-601882624,1446300476,67502080,0,1570766848,2127914121c-601882624,1446300476,66912256,0,1556086784,2127914121c-1188036608,1446300494,66715648,0,1604321280,2127914121c-586153984,1446300476,66519040,0,1528823808,2127914121c-586153984,1446300476,67239936,0,1818230784,2127914338c-530579456,1446300476,66519040,0,1606418432,2127914121c-530579456,1446300476,66519040,0,1610612736,2127914121c-530579456,1446300476,66519040,0,1547698176,2127914121c1546649600,1446300868,66584576,0,1801453568,2127914338c-1188036608,1446300494,66584576,0,1805647872,2127914338c-530579456,1446300476,66846720,0,1544552448,2127914121c-1420820480,1446300868,66650112,0,1541406720,2127914121c-1188036608,1446300494,66650112,0,1538260992,2127914121c-1366294528,1446300852,66453504,0,1535115264,2127914121c-530579456,1446300476,66781184,0,1530920960,2127914121c1546649600,1446300868,67174400,0,1795162112,2127914338c-1188036608,1446300494,67174400,0,1790967808,2127914338c-601882624,1446300476,67764224,0,1975517184,2127914338c-601882624,1446300476,71499776,0,1315962880,1446300867c-586153984,1446300476,67960832,0,1319108608,1446300867c-586153984,1446300476,68026368,0,1645215744,1446300867c-601882624,1446300476,68550656,0,1622147072,1446300867c-601882624,1446300476,68157440,0,1625292800,1446300867c-601882624,1446300476,68222976,0,1629487104,1446300867c-586153984,1446300476,68288512,0,1632632832,1446300867c-586153984,1446300476,68354048,0,1636827136,1446300867c-586153984,1446300476,68419584,0,1641021440,1446300867c-586153984,1446300476,68485120,0,200278016,1446300864c-530579456,1446300476,68616192,0,1323302912,1446300867c-586153984,1446300476,68091904,0,1312817152,1446300867c-586153984,1446300476,67895296,0,-784334848,2127914121c1449132032,1446300851,257228800,0,1008730112,1446300867c-586153984,1446300476,81264640,0,1004535808,1446300867c-586153984,1446300476,81199104,0,1012924416,1446300867c-530579456,1446300476,81330176,0,1526726656,2127914121c1581252608,1446300868,76939264,0,-99614720,1446300867c-530579456,1446300476,6750208,1,-96468992,1446300867c-586153984,1446300476,6750208,8519681,-92274688,1446300867c-530579456,1446300476,6750208,65537,-780140544,2127914121c-1188036608,1446300494,262602752,0,-687865856,2127914113c395313152,1446300702,261554176,0,6291456,1446300868c-601882624,1446300476,8060928,0,942669824,1446300867c-601882624,1446300476,257425408,16,-767557632,2127914121c-530579456,1446300476,74186752,0,-769654784,2127914121c-1188036608,1446300494,74252288,0,-88080384,1446300867c-586153984,1446300476,5963776,8650753,-735051776,2127914121c-728760320,1446300852,66322432,0,-737148928,2127914121c-586153984,1446300476,65732608,0,-732954624,2127914121c1745879040,1446300852,65601536,0,1913651200,1446300867c-1188036608,1446300494,65601536,0,1997537280,2127914338c1739587584,1446300868,65863680,1,-740294656,2127914121c-601882624,1446300476,66125824,0,1916796928,1446300867c-1188036608,1446300494,65863680,0,-744488960,2127914121c-586153984,1446300476,65994752,0,-747634688,2127914121c-713031680,1446300852,66256896,0,-765460480,2127914121c1739587584,1446300868,65798144,1,-750780416,2127914121c-601882624,1446300476,66060288,0,1919942656,1446300867c-1188036608,1446300494,65798144,0,-754974720,2127914121c-586153984,1446300476,65929216,0,-758120448,2127914121c-697303040,1446300852,65536000,0,-761266176,2127914121c-530579456,1446300476,66191360,0,-763363328,2127914121c-586153984,1446300476,65667072,0,-803209216,2127914121c1251999744,1446300868,257622016,16,-799014912,2127914121c-1188036608,1446300494,257556480,16,-790626304,2127914121c168820736,1446300472,257359872,16,-771751936,2127914121c-601882624,1446300476,73990144,0,1995440128,2127914338c-1188036608,1446300494,74317824,0,1008730112,2127914101c-601882624,1446300476,263258112,0,1012924416,2127914101c-568328192,1446300868,262995968,0,-1061158912,1446300868c-601882624,1446300476,6488064,0,36700160,1446300868c-601882624,1446300476,6750208,196608,847249408,2127914101c-530579456,1446300476,263716864,0,843055104,2127914101c-586153984,1446300476,263585792,0,809500672,2127914101c-586153984,1446300476,263520256,0,1305477120,1446300867c-601882624,1446300476,263127040,0,-277872640,1446300860c-601882624,1446300476,263192576,0,801112064,2127914101c-601882624,1446300476,262930432,0,796917760,2127914101c-601882624,1446300476,262864896,0,805306368,2127914101c-601882624,1446300476,262799360,0,838860800,2127914101c-601882624,1446300476,263061504,0,834666496,2127914101c-530579456,1446300476,263716864,0,830472192,2127914101c-586153984,1446300476,263520256,0,826277888,2127914101c584056832,1446300853,263651328,0,822083584,2127914101c-586153984,1446300476,263520256,0,817889280,2127914101c1730150400,1446300868,263782400,0,813694976,2127914101c-586153984,1446300476,263585792,0,867172352,1446300860c1675624448,1446300496,262733824,0,-908066816,2127914121c1739587584,1446300868,261357568,0,24117248,1446300868c-530579456,1446300476,1469579264,0,-773849088,2127914121c-601882624,1446300476,74121216,0,39845888,1446300868c-530579456,1446300476,5832704,65536,42991616,1446300868c-530579456,1446300476,5832704,1048576,47185920,1446300868c-530579456,1446300476,5832704,131072,50331648,1446300868c-530579456,1446300476,5832704,983040,-84934656,1446300867c-586153984,1446300476,5963776,8716289,-786432000,2127914121c-586153984,1446300476,75038720,0,1991245824,2127914338c-601882624,1446300476,68681728,0,-819986432,2127914121c-586153984,1446300476,69271552,0,-805306368,2127914121c-586153984,1446300476,68747264,0,-815792128,2127914121c-586153984,1446300476,69140480,0,-817889280,2127914121c-586153984,1446300476,69206016,0,1988100096,2127914338c-530579456,1446300476,68943872,0,-809500672,2127914121c-586153984,1446300476,68812800,0,-813694976,2127914121c-586153984,1446300476,68878336,0,-794820608,2127914121c-586153984,1446300476,75104256,0,-775946240,2127914121c-601882624,1446300476,74055680,0,1017118720,1446300867c-586153984,1446300476,81395712,0,-75497472,1446300865c-586153984,1446300476,258080768,0,-1022361600,1446300865c-6291456,1446300867,257032192,0,28311552,1446300868c-6291456,1446300867,1469644800,16,-1609564160,1446300862c1940914176,1446300852,256966656,1,-81788928,1446300867c1294991360,1446300852,6619136,1,-67108864,1446300867c-601882624,1446300476,6619136,65537,-62914560,1446300867c-601882624,1446300476,6619136,131072,1983905792,2127914338c-530579456,1446300476,71303168,0,-824180736,2127914121c-530579456,1446300476,71172096,0,-828375040,2127914121c-530579456,1446300476,71237632,0,-832569344,2127914121c-529530880,1446300868,70975488,0,-836763648,2127914121c417333248,1446300853,70909952,0,-840957952,2127914121c-601882624,1446300476,71041024,0,1979711488,2127914338c-601882624,1446300476,71106560,0,-845152256,2127914121c-601882624,1446300476,70123520,0,-849346560,2127914121c-601882624,1446300476,70778880,0,54525952,1446300868c-601882624,1446300476,1469841408,0,57671680,1446300868c1136656384,1446300852,1469841408,65536,-878706688,2127914121c-1188036608,1446300494,71630848,0,1246756864,1446300867c482344960,1446300853,262537216,0,-853540864,2127914121c-601882624,1446300476,71368704,0,-857735168,2127914121c427819008,1446300853,70189056,0,935329792,1446300867c-530579456,1446300476,262471680,0,1518338048,2127914121c445644800,1446300853,70844416,0,1514143744,2127914121c-586153984,1446300476,70254592,0,1509949440,2127914121c-586153984,1446300476,70451200,0,-861929472,2127914121c-586153984,1446300476,70582272,0,-866123776,2127914121c-586153984,1446300476,70713344,0,-870318080,2127914121c-586153984,1446300476,70057984,0,-874512384,2127914121c-586153984,1446300476,70647808,0,-37748736,1446300867c-29360128,1446300867,1468792832,0,1505755136,2127914121c-586153984,1446300476,70320128,0,1501560832,2127914121c-586153984,1446300476,70385664,0,1497366528,2127914121c463470592,1446300853,70516736,0,1493172224,2127914121c-601882624,1446300476,71565312,0,-70254592,1446300867c1294991360,1446300852,6619136,0,1522532352,2127914121c-547356672,1446300868,76218368,0,1993342976,2127914338c-1188036608,1446300494,260898816,0,-55574528,1446300867c-586153984,1446300476,6029312,8585216,939524096,1446300867c-599785472,1446300868,258605056,0,18874368,1446300868c-599785472,1446300868,1469513728,16,932184064,1446300867" fillcolor="black" stroked="t" o:allowincell="t" style="position:absolute;margin-left:8.75pt;margin-top:2.3pt;width:11.25pt;height:4.45pt;mso-wrap-style:none;v-text-anchor:middle;rotation:180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жектор галогеновый   150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page">
                              <wp:posOffset>10350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43510" cy="97155"/>
                            <wp:effectExtent l="3175" t="1270" r="4445" b="3175"/>
                            <wp:wrapNone/>
                            <wp:docPr id="21" name="Группа 35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3640" cy="97200"/>
                                      <a:chOff x="0" y="0"/>
                                      <a:chExt cx="14364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43640" cy="5904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360"/>
                                        <a:ext cx="1436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9612" h="345758">
                                            <a:moveTo>
                                              <a:pt x="0" y="345758"/>
                                            </a:moveTo>
                                            <a:cubicBezTo>
                                              <a:pt x="0" y="154801"/>
                                              <a:pt x="158852" y="0"/>
                                              <a:pt x="354806" y="0"/>
                                            </a:cubicBezTo>
                                            <a:cubicBezTo>
                                              <a:pt x="550760" y="0"/>
                                              <a:pt x="709612" y="154801"/>
                                              <a:pt x="709612" y="34575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71280"/>
                                        <a:ext cx="716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9612" h="345758">
                                            <a:moveTo>
                                              <a:pt x="0" y="345758"/>
                                            </a:moveTo>
                                            <a:cubicBezTo>
                                              <a:pt x="0" y="154801"/>
                                              <a:pt x="158852" y="0"/>
                                              <a:pt x="354806" y="0"/>
                                            </a:cubicBezTo>
                                            <a:cubicBezTo>
                                              <a:pt x="550760" y="0"/>
                                              <a:pt x="709612" y="154801"/>
                                              <a:pt x="709612" y="34575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50" style="position:absolute;margin-left:8.1pt;margin-top:1.2pt;width:11.35pt;height:7.65pt" coordorigin="162,24" coordsize="227,153">
                            <v:rect id="shape_0" ID="AutoShape 247" path="l0,0l5400,21600l16200,21600l21600,0l0,0l0,0l6356992,0l-574619648,2127914292l65536,0l0,0l0,0l-567803904,2127914292l-564133888,2127914292l-1617952768,1446300867l-1504182272,1446300867l-1504182272,1446300867l2121269248,1446301045l0,0l403767296,0l15728640,1446300868l-601882624,1446300476l8192000,65536l-111149056,1446300867l1136656384,1446300852l6815744,131073l-120569211,1446300867l-530579456,1446300476l6815744,65537l-13591044,1446300867l-6291456,1446300867l1469186048,16l-117382689,1446300867l1312817152,1446300852l6815744,1l-788497194,2127914121l1251999744,1446300868l256901120,16l-52410087,1446300867l-586153984,1446300476l6029312,8650752l-792684262,2127914121l1449132032,1446300851l257490944,16l67135079,1446300868l-1188036608,1446300494l7471104,131073l60874149,1446300868l-1188036608,1446300494l7471104,65537l63990328,1446300868l-1188036608,1446300494l7471104,1l-2054151700,1446300868l-601882624,1446300476l264699904,0l-2068787941,1446300868l-586153984,1446300476l266076160,0l313563963,1446300868l-601882624,1446300476l266076160,0l929096396,2127914101l-530579456,1446300476l265945088,0l972088246,2127914101l-586153984,1446300476l263979008,0l956361980,2127914101l-530579456,1446300476l263979008,0l952112492,2127914101l-530579456,1446300476l263979008,0l964752834,2127914101l-530579456,1446300476l263979008,0l960500823,2127914101l-530579456,1446300476l263979008,0l-2061484238,1446300868l-601882624,1446300476l264503296,0l935358892,2127914101l-601882624,1446300476l264372224,0l-2043657640,1446300868l-530579456,1446300476l265617408,0l947949701,2127914101l-530579456,1446300476l264634368,0l-2058311470,1446300868l2145386496,1446300471l264634368,0l985708992,2127914101l-530579456,1446300476l264044544,0l903885692,2127914101l-530579456,1446300476l265093120,0l866173752,2127914101l-530579456,1446300476l265158656,0l989879080,2127914101l-530579456,1446300476l264044544,0l908084374,2127914101l-530579456,1446300476l265093120,0l870383434,2127914101l-530579456,1446300476l265158656,0l998274781,2127914101l-1188036608,1446300494l264044544,0l916495492,2127914101l-1188036608,1446300494l265093120,0l878748869,2127914101l-1188036608,1446300494l265158656,0l981529875,2127914101l-530579456,1446300476l264044544,0l899720566,2127914101l-530579456,1446300476l265093120,0l861938738,2127914101l-530579456,1446300476l265158656,0l994073820,2127914101l-1188036608,1446300494l264044544,0l912318614,2127914101l-1188036608,1446300494l265093120,0l874557165,2127914101l-1188036608,1446300494l265158656,0l1002469064,2127914101l1370488832,1446300479l264110080,0l920706193,2127914101l1370488832,1446300479l265224192,0l882907420,2127914101l1370488832,1446300479l265289728,0l-2037360937,1446300868l395313152,1446300702l266010624,0l-2049961588,1446300868l-530579456,1446300476l264765440,0l975191440,2127914101l1397751808,1446300471l264896512,0l887109506,2127914101l1397751808,1446300471l264962048,0l849367725,2127914101l1397751808,1446300471l265027584,0l939584028,2127914101l-530579456,1446300476l265879552,0l302035784,1446300868l-586153984,1446300476l265879552,0l-2065631512,1446300868l-601882624,1446300476l265879552,0l979388603,2127914101l506462208,1446300853l264437760,0l895496492,2127914101l506462208,1446300853l265486336,0l857797154,2127914101l506462208,1446300853l265551872,0l-2040489878,1446300868l-530579456,1446300476l265682944,0l-2071948966,1446300868l-530579456,1446300476l264175616,0l924890909,2127914101l-601882624,1446300476l264568832,0l931190607,2127914101l-530579456,1446300476l264372224,0l968949735,2127914101l-530579456,1446300476l263979008,0l943750631,2127914101l-530579456,1446300476l264306688,0l-1651486145,1446300868l-586153984,1446300476l264306688,0l320927184,1446300868l-601882624,1446300476l264306688,0l977327387,2127914101l1370488832,1446300479l264241152,0l891308409,2127914101l1370488832,1446300479l265355264,0l853558098,2127914101l1370488832,1446300479l265420800,0l-2046793555,1446300868l-601882624,1446300476l264830976,0l-58700034,1446300867l-601882624,1446300476l6619136,196608l-778040812,2127914121l-1188036608,1446300494l260964352,0l32553976,1446300868l-6291456,1446300867l1469710336,16l1562424580,2127914121l-601882624,1446300476l67698688,0l1560290069,2127914121l1251999744,1446300868l66715648,0l1600158985,2127914121l-601882624,1446300476l67305472,0l1566626358,2127914121l-964689920,1446300852l258539520,0l1551915865,2127914121l-1188036608,1446300494l66715648,0l1595955535,2127914121l-586153984,1446300476l67371008,0l1591745042,2127914121l-586153984,1446300476l67436544,0l1814077058,2127914338l-586153984,1446300476l67567616,0l1587584020,2127914121l-586153984,1446300476l67633152,0l1809882052,2127914338l968884224,1446300853l66977792,0l1583400168,2127914121l-586153984,1446300476l67043328,0l1579182374,2127914121l-586153984,1446300476l67108864,0l1574991083,2127914121l-601882624,1446300476l67502080,0l1570770033,2127914121l-601882624,1446300476l66912256,0l1556107629,2127914121l-1188036608,1446300494l66715648,0l1604370011,2127914121l-586153984,1446300476l66519040,0l1528849689,2127914121l-586153984,1446300476l67239936,0l1818278247,2127914338l-530579456,1446300476l66519040,0l1606455827,2127914121l-530579456,1446300476m66519040,0c1610648147,2127914121,-530579456,1446300476,66519040,0c1547739910,2127914121,1546649600,1446300868,66584576,0c1801481686,2127914338,-1188036608,1446300494,66584576,0c1805704073,2127914338,-530579456,1446300476,66846720,0c1544588320,2127914121,-1420820480,1446300868,66650112,0c1541433465,2127914121,-1188036608,1446300494,66650112,0c1538300566,2127914121,-1366294528,1446300852,66453504,0c1535130676,2127914121,-530579456,1446300476,66781184,0c1530980993,2127914121,1546649600,1446300868,67174400,0c1795224340,2127914338,-1188036608,1446300494,67174400,0c1791021260,2127914338,-601882624,1446300476,67764224,0c1975534672,2127914338,-601882624,1446300476,71499776,0c1239428270,1446300852,-586153984,1446300476,67960832,0c-1990171852,1446300868,-586153984,1446300476,68026368,0c-1959783446,1446300868,-601882624,1446300476,68550656,0c-1982857216,1446300868,-601882624,1446300476,68157440,0c-1979711488,1446300868,-601882624,1446300476,68222976,0c-1975486725,1446300868,-586153984,1446300476,68288512,0c-1972340956,1446300868,-586153984,1446300476,68354048,0c-1968150421,1446300868,-586153984,1446300476,68419584,0c-1963953590,1446300868,-586153984,1446300476,68485120,0c-1955544937,1446300868,-530579456,1446300476,68616192,0c-1985969044,1446300868,-586153984,1446300476,68091904,0c1236299664,1446300852,-586153984,1446300476,67895296,0c-784309820,2127914121,1449132032,1446300851,257228800,0c2052082898,1446300868,-1053818880,1446300868,258670592,0c221286789,1446300868,-586153984,1446300476,81264640,0c170922244,1446300868,-586153984,1446300476,81199104,0c2083559172,1446300868,-530579456,1446300476,81330176,0c1526784136,2127914121,1581252608,1446300868,76939264,0c-99579069,1446300867,-530579456,1446300476,6750208,1c-96468992,1446300867,-586153984,1446300476,6750208,8519681c-92274688,1446300867,-530579456,1446300476,6750208,65537c-780125374,2127914121,-1188036608,1446300494,262602752,0c-687817898,2127914113,395313152,1446300702,261554176,0c6316942,1446300868,-601882624,1446300476,8060928,0c-2081422901,1446300868,-601882624,1446300476,257425408,16c-767537598,2127914121,-530579456,1446300476,74186752,0c-769606737,2127914121,-1188036608,1446300494,74252288,0c-88047918,1446300867,-586153984,1446300476,5963776,8650753c-735044392,2127914121,-728760320,1446300852,66322432,0c-737100855,2127914121,-586153984,1446300476,65732608,0c-732896480,2127914121,1745879040,1446300852,65601536,0c267389460,1446300868,-1188036608,1446300494,65601536,0c1997599042,2127914338,1739587584,1446300868,65863680,1c-740276743,2127914121,-601882624,1446300476,66125824,0c275780684,1446300868,-1188036608,1446300494,65863680,0c-744488960,2127914121,-586153984,1446300476,65994752,0c-747634688,2127914121,-713031680,1446300852,66256896,0c-765395915,2127914121,1739587584,1446300868,65798144,1c-750740366,2127914121,-601882624,1446300476,66060288,0c-2097098556,1446300868,-1188036608,1446300494,65798144,0c-754912466,2127914121,-586153984,1446300476,65929216,0c-758115846,2127914121,-697303040,1446300852,65536000,0c-761243442,2127914121,-530579456,1446300476,66191360,0c-763354542,2127914121,-586153984,1446300476,65667072,0c-803161304,2127914121,1251999744,1446300868,257622016,16c-799000681,2127914121,-1188036608,1446300494,257556480,16c-790598481,2127914121,168820736,1446300472,257359872,16c-771732257,2127914121,-601882624,1446300476,73990144,0c1995499572,2127914338,-1188036608,1446300494,74317824,0c1008772577,2127914101,-601882624,1446300476,263258112,0c1012939680,2127914101,-568328192,1446300868,262995968,0c-1061103908,1446300868,-601882624,1446300476,6488064,0c36756500,1446300868,-601882624,1446300476,6750208,196608c847289698,2127914101,-530579456,1446300476,263716864,0c843105691,2127914101,-586153984,1446300476,263585792,0c809553826,2127914101,-586153984,1446300476,263520256,0c-2033140927,1446300868,-601882624,1446300476,263127040,0c-1070567056,1446300868,-601882624,1446300476,263192576,0c801144257,2127914101,-601882624,1446300476,262930432,0c796969584,2127914101,-601882624,1446300476,262864896,0c805349795,2127914101,-601882624,1446300476,262799360,0c838899118,2127914101,-601882624,1446300476,263061504,0c834711365,2127914101,-530579456,1446300476,263716864,0c830495559,2127914101,-586153984,1446300476,263520256,0c826323515,2127914101,584056832,1446300853,263651328,0c822131496,2127914101,-586153984,1446300476,263520256,0c817898449,2127914101,1730150400,1446300868,263782400,0c813708650,2127914101,-586153984,1446300476,263585792,0c-1946094372,1446300868,1675624448,1446300496,262733824,0c-989843241,2127914121,-1053818880,1446300868,256311296,0c-908058992,2127914121,1739587584,1446300868,256376832,0c-992946097,2127914121,-869269504,1446300868,257294336,0c-987755351,2127914121,1340080128,1446300852,256245760,16c24149663,1446300868,-530579456,1446300476,1469579264,0c-773812273,2127914121,-601882624,1446300476,74121216,0c39854882,1446300868,-530579456,1446300476,5832704,65536c43053474,1446300868,-530579456,1446300476,5832704,1048576c47205454,1446300868,-530579456,1446300476,5832704,131072c50364935,1446300868,-530579456,1446300476,5832704,983040c-84881067,1446300867,-586153984,1446300476,5963776,8716289c-786421692,2127914121,-586153984,1446300476,75038720,0c1991287827,2127914338,-601882624,1446300476,68681728,0c-819959668,2127914121,-586153984,1446300476,69271552,0c-805296570,2127914121,-586153984,1446300476,68747264,0c-815746125,2127914121,-586153984,1446300476,69140480,0c-817833638,2127914121,-586153984,1446300476,69206016,0c1988122427,2127914338,-530579456,1446300476,68943872,0c-809457476,2127914121,-586153984,1446300476,68812800,0c-813690862,2127914121,-586153984,1446300476,68878336,0c-794766657,2127914121,-586153984,1446300476,75104256,0c-775914751,2127914121,-601882624,1446300476,74055680,0c-2078216465,1446300868,-586153984,1446300476,81395712,0c28321380,1446300868,-6291456,1446300867,1469644800,16c-81758758,1446300867,1294991360,1446300852,6619136,1c-67059985,1446300867,-601882624,1446300476,6619136,65537c-62873301,1446300867,-601882624,1446300476,6619136,131072c1983916112,2127914338,-530579456,1446300476,71303168,0c-824178182,2127914121,-530579456,1446300476,71172096,0c-828315058,2127914121,-530579456,1446300476,71237632,0c-832557124,2127914121,-529530880,1446300868,70975488,0c-836707172,2127914121,417333248,1446300853,70909952,0c-840924153,2127914121,-601882624,1446300476,71041024,0c1979746792,2127914338,-601882624,1446300476,71106560,0c-845106396,2127914121,-601882624,1446300476,70123520,0c-849287631,2127914121,-601882624,1446300476,70778880,0c54560742,1446300868,-601882624,1446300476,1469841408,0c57691397,1446300868,1136656384,1446300852,1469841408,65536c-878642533,2127914121,-1188036608,1446300494,71630848,0c-2075129447,1446300868,482344960,1446300853,262537216,0c-853520207,2127914121,-601882624,1446300476,71368704,0c-857695529,2127914121,427819008,1446300853,70189056,0c242234253,1446300868,-530579456,1446300476,262471680,0c1518371689,2127914121,445644800,1446300853,70844416,0c1514206439,2127914121,-586153984,1446300476,70254592,0c1509976152,2127914121,-586153984,1446300476,70451200,0c-861927092,2127914121,-586153984,1446300476,70582272,0c-866123362,2127914121,-586153984,1446300476,70713344,0c-870315169,2127914121,-586153984,1446300476,70057984,0c-874454268,2127914121,-586153984,1446300476,70647808,0c-37720593,1446300867,-29360128,1446300867,1468792832,0c1505817973,2127914121,-586153984,1446300476,70320128,0c1501574254,2127914121,-586153984,1446300476,70385664,0c1497368831,2127914121,463470592,1446300853,70516736,0c1493223138,2127914121,-601882624,1446300476,71565312,0c-70243449,1446300867,1294991360,1446300852,6619136,0c1522590535,2127914121,-547356672,1446300868,76218368,0c1993376269,2127914338,-1188036608,1446300494,260898816,0c-55550208,1446300867,-586153984,1446300476,6029312,8585216c-2084551102,1446300868,-599785472,1446300868,258605056,0c18933479,1446300868,-599785472,1446300868,1469513728,16c-2087697832,1446300868,-1188036608,1446300494,260571136,16c-2090834215,1446300868,-1188036608,1446300494,260505600,16c-1950323829,1446300868,1675624448,1446300496,71434240,0c-49274591,1446300867,-530579456,1446300476,6684672,1c-46132531,1446300867,-586153984,1446300476,6684672,8519681c-41923513,1446300867,-530579456,1446300476,6684672,65537c-2093944303,1446300868,-601882624,1446300476,76283904,0c10532025,1446300868,2145386496,1446300471,8192000,0c-2028929160,1446300868,-530579456,1446300476,262668288,0c-782222154,2127914121,-586153984,1446300476,258146304,0c387461417,1346650047,408128850,31878388,-1530838511,-1724689904c-1196302186,-1991929275,852213837,-900458660,-862793272,-2134467561c-1303850556,-98038082,-671855445,1661469848,1761255384,1108503513c1488882825,555767765,687904896,-633981022,1544422603,1097212042c1091796180,270665588,1117578196,-83156658,-786421277,1180922992c1168486335,2062839546,1142423688,534654837,-78654863,548472945c563307076,-1526570429,-1477456896,-1258028276,-1207460696,-2016685820c1580140385,302103308,-1127135678,-1744433368,538781415,-466208343c-1591473766,1007810417,-536529988,193854180,-304371858,-1228603003c-289338514,-1164167206,1190182351,1670025243,1981436008,-429953386c407648323,335345028,-1109816197,-10372258,898584467,2098178870c-1809183018,1061676217,-176837206,-81045645,-1974417909,1730563696c506377137,676538296,1728012266,299288675,1396742372,-368801497c-1830193994,1853059802,-833349815,-2035426994,-173706564,-476272759c1963786567,1490600960,-412310568,1502782723,-1613697202,665390077c270883528,-2140311656,1050565708,-1135109713,-1457422641,-1159011129c1000956785,-465789635,135387008,0,1903165440,1446300870c-364904448,1446300852,-1432354816,1446300842,1433403392,1446300870c-2128609280,1446300868,-1416626176,1446300842,1164967936,1446300869c-2039480320,1446300852,1445986304,1446300869,1499463680,1446300869c80740352,1446300870,1143996416,1446300872,1106247680,1446300872c1588592640,1446300872,1538260992,1446300872,-476053504,1446300873c715128832,1446300873,-747634688,1446300872,-1933574144,1446300873c769654784,1446300873,948961280,1446300873,1781530624,1446300873c-1880096768,1446300873,-1836056576,1446300873,1737490432,1446300873c149946368,1446300875,111149056,1446300875,-576716800,1446300874c-614465536,1446300874,1810890752,1446300875,1769996288,1446300875c4194304,1446300876,-33554432,1446300875,428867584,1446300876c338690048,1446300877,421527552,1446300877,-727711744,1446300882c1242562560,1446300877,95420416,1446300883,584056832,1446300883c2146435072,1446300877,-1143996416,1446300877,-2104492032,1446300877c188743680,1446300878,232783872,1446300878,-701497344,1446300876c530579456,1446300879,574619648,1446300879,-208666624,1446300879c-874512384,1446300879,1538260992,1446300880,1582301184,1446300880c1245708288,1446300881,1065353216,1446300881,-1047527424,1446300881c-1003487232,1446300881,1070596096,1446300883,-1671430144,1446300883c-1721761792,1446300883,-187695104,1446300800,1712324608,1446300809c-899678208,1446300808,1012924416,1446300803,1574961152,1446300809c1318060032,1446300803,234881024,1446300809,1613758464,1446300803c68157440,1446300809,-1806696448,1446300803,-1785724928,1446300803c272629760,1446300804,-1207959552,1446300803,-1745879040,1446300797c-1710227456,1446300797,749731840,1446300798,-1125122048,1446300797c1293942784,1446300798,1337982976,1446300798,1912602624,1446300798c1956642816,1446300798,-1826619392,1446300798,-1784676352,1446300798c-1380974592,1446300798,-1341128704,1446300798,265289728,1446300799c309329920,1446300799,1047527424,1446300802,1379926016,1446300802c-1243611136,1446300801,937426944,1446300805,-2033188864,1446300805c-1918894080,1446300798,1843396608,1446300805,-1795162112,1446300805c-1681915904,1446300805,-1344274432,1446300805,-1300234240,1446300805c-943718400,1446300805,-901775360,1446300805,742391808,1446300806c782237696,1446300806,-678428672,1446300806,1400897536,1446300806c-174063616,1446300916,-130023424,1446300916,1717567488,1446300917c1761607680,1446300917,-1196425216,1446300917,-1152385024,1446300917c-742391808,1446300917,-696254464,1446300917,-350224384,1446300917c-310378496,1446300917,44040192,1446300918,90177536,1446300918c-380633088,1446300920,-937426944,1446300859,1044381696,1446300855c-2062548992,1446300860,1819279360,1446300937,102760448,1446300855c-743440384,1446301045,-1630535680,1446300862,-1850736640,1446300862c-457179136,1446300864,444596224,1446300864,2023751680,1446300864c-192937984,1446300860,-415236096,1446300863,-1727004672,1446300928c821035008,1446300862,-1784676352,1446300928,1667760128,1446300866c1129316352,1446300867,1828192256,1446300866,774897664,1446300867c-1273495552,1446301045,-1191182336,1446300866,-1690828800,1446301045c1636827136,1446300928,808452096,573583408,792477231,1869822561c1180985708,1047293033,1916428604,1684960623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713401202,1215326572,573645373c979450942,543581807,841104760,808858933,1031348258,842216482c790769712,979450942,544503909,574453859,808858161,1663050288c857881977,808859952,1010708258,2017091887,1047360102,1882874172c1198814066,544042853,1953722992,1768694333,1042441582,1631215932c1953713270,792477231,1919957601,1699181683,1010724207,1852586593c574453536,808989750,1631338018,1819243322,1766220905,1010723948c1920154209,1816355431,1635131506,807550316,808464432,1043276336c979447612,1768714099,1818838628,1631338092,1953066298,1043296869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1768711712c574441584,1010704945,1718565473,1031282790,859190050,539111478c874659193,808464947,1010708258,2019900001,2019762292,842080829c573583414,1031365408,959460130,790769718,1630485566,1919318074c1631338093,1936879674,1868908404,1919950957,574452851,1701734764c1631338018,1282826554,1043297395,979447612,1953722992,1836016967c979450942,1998614124,875962941,1042427960,1933205820,1684630639c1819044166,979450942,1650946675,544369731,1030513014,808464418c57358340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3237228,0,65536,524288c5242880,7536751,7602281,7274601,110,6619136c3145728,0,2162688,0,994115584,1446300867c0,0,0,0,2162688,0c1968701440,2127909710,0,8060928,166199296,-1771110400c2162688,0,65536,1446051840,0,0c7274496,119,2162688,0,-1249902592,1446300728c0,0,0,0,2162688,0c242221056,1446300936,0,0,0,0c3211264,0,-62914560,2127914318,-1427111936,1446301045c-1329594368,1446301045,1043267584,1634562671,3154540,0c3211264,0,1924136960,1446300849,0,0c0,0,0,0,65540,1c3211264,0,0,0,0,0c65536,0,0,0,0,0c2162688,0,-1808793600,1446300865,0,0c-1804599296,1446300866,4259840,0,-591921152,2127912719c131072,0,-1405091840,1446300853,-1765801984,1446300866c-1765277696,1446300866,-1765277696,1446300866,964689920,2127914101c2162688,0,1592786944,2127914282,810549248,1446300862c-1826619392,1446300866,2162688,0,131072000,2127914303c139460608,2127914303,-1784676352,1446300928,2162688,0c-1249902592,1446300728,0,0,0,0c5308416,0,524288,524296,-1061683200,0c65536,0,-262144,0,65537,-260008723c65537,755023085,67379201,11796481,67346433,67436545c65537,-520049331,8454144,0,-1962344448,1446096782c705953792,-192226779,544436414,1935882871,1766662717,1936683619c544499311,1936613715,1919243040,539125353,1935751799,1030318435c1667845410,1869836146,1394635878,544435809,1769104723,1998594662c1849780282,574450035,1919117645,1718580079,1632837748,1394635630c1718186597,1446915874,265158656,0,2191206,0c994115584,1446300867,0,0,7077888,1949958144c3211326,0,245366784,1446300849,0,0c0,0,0,196608,65537,1761607681c4268605,0,-1539309568,1446300863,-1536688128,1446300863c-1535115264,1446300863,0,0,371851264,0c-1862205440,983055,-1860173821,1446300856,2162688,0c-596115456,2127912719,131072,2127888384,-1801453568,1446300866c2162688,0,-1767899136,1446300866,482344960,2127913279c942931968,875573548,2170914,0,-1854930944,1446300874c482344960,2127913279,-793509888,-792866632,2216376,0c-62914560,2127914318,-1405091840,1446300853,1175453696,1446300866c2162688,0,338821120,0,393216,0c0,0,2162688,0,-1232076800,1446300863c-1395654656,1446301045,7536640,0,2162688,0c575733760,1446300865,0,0,0,0c2162688,0,1110507520,1446300866,0,0c0,0,2162688,0,-596115456,2127912719c65536,0,0,0,2162688,0c-596115456,2127912719,65536,0,0,0c2162688,0,-1398800384,1446300853,0,0c1294991360,1446300852,6356992,0,-590872576,2127914292c65536,0,0,0,0,0c-584056832,2127914292,-580386816,2127914292,-32505856,1446300866c322961408,1446300867,370147328,1446300867,595591168,2127912723c6291456,0,3211264,0,-964689920,1446300847c0,0,0,0,0,0c65536,1442840577,3211264,0,1730150400,1446300846c0,0,0,0,0,65536c65540,1442840577,2162688,0,-1966080000,1446301046c0,0,0,0,2162688,0c1181220864,2127914303,-1706033152,1446300867,-409993216,1446300864c2162688,0,589299712,1446301046,0,0c0,0,2162688,0,1181220864,2127914303c250609664,1446300866,-645922816,1446301045,2162688,0c1110507520,1446300866,0,0,7077888,0c2162688,0,-596115456,2127912719,65536,0c0,0,5308416,0,-1387266048,1446300859c-1524629504,1446300859,-1401946112,1446300859,-1506803712,1446300859c-1384120320,1446300859,-954466304,-1043915663,16480,0c0,0,5242880,0,403767296,0c15728640,1446300868,-601882624,1446300476,8192000,65536c-111149056,1446300867,1136656384,1446300852,6815744,131073c-120526510,1446300867,-530579456,1446300476,6815744,65537c-13612394,1446300867,-6291456,1446300867,1469186048,16c-117414281,1446300867,1312817152,1446300852,6815744,1c-788487941,2127914121,1251999744,1446300868,256901120,16c-52410024,1446300867,-586153984,1446300476,6029312,8650752c-792713314,2127914121,1449132032,1446300851,257490944,16c67136233,1446300868,-1188036608,1446300494,7471104,131073c60846814,1446300868,-1188036608,1446300494,7471104,65537c63972756,1446300868,-1188036608,1446300494,7471104,1c-2054104425,1446300868,-601882624,1446300476,264699904,0c-2068785193,1446300868,-586153984,1446300476,266076160,0c313568366,1446300868,-601882624,1446300476,266076160,0c929100012,2127914101,-530579456,1446300476,265945088,0c972093568,2127914101,-586153984,1446300476,263979008,0c956362423,2127914101,-530579456,1446300476,263979008,0c952160089,2127914101,-530579456,1446300476,263979008,0c964721655,2127914101,-530579456,1446300476,263979008,0c960529292,2127914101,-530579456,1446300476,263979008,0c-2061499110,1446300868,-601882624,1446300476,264503296,0c935346383,2127914101,-601882624,1446300476,264372224,0c-2043633915,1446300868,-530579456,1446300476,265617408,0c947965384,2127914101,-530579456,1446300476,264634368,0c-2058302540,1446300868,2145386496,1446300471,264634368,0c985709914,2127914101,-530579456,1446300476,264044544,0c903902160,2127914101,-530579456,1446300476,265093120,0c866183759,2127914101,-530579456,1446300476,265158656,0c989879881,2127914101,-530579456,1446300476,264044544,0c908074503,2127914101,-530579456,1446300476,265093120,0c870320412,2127914101,-530579456,1446300476,265158656,0c998245760,2127914101,-1188036608,1446300494,264044544,0c916508463,2127914101,-1188036608,1446300494,265093120,0c878706924,2127914101,-1188036608,1446300494,265158656,0c981469188,2127914101,-530579456,1446300476,264044544,0c899679730,2127914101,-530579456,1446300476,265093120,0c861976630,2127914101,-530579456,1446300476,265158656,0c994096853,2127914101,-1188036608,1446300494,264044544,0c912303382,2127914101,-1188036608,1446300494,265093120,0c874565914,2127914101,-1188036608,1446300494,265158656,0c1002494803,2127914101,1370488832,1446300479,264110080,0c920708997,2127914101,1370488832,1446300479,265224192,0c882958671,2127914101,1370488832,1446300479,265289728,0c-2037349215,1446300868,395313152,1446300702,266010624,0c-2049958892,1446300868,-530579456,1446300476,264765440,0c975200236,2127914101,1397751808,1446300471,264896512,0c887139170,2127914101,1397751808,1446300471,264962048,0c849356622,2127914101,1397751808,1446300471,265027584,0c939534094,2127914101,-530579456,1446300476,265879552,0c302006850,1446300868,-586153984,1446300476,265879552,0c-2065676216,1446300868,-601882624,1446300476,265879552,0c979431396,2127914101,506462208,1446300853,264437760,0c895548920,2127914101,506462208,1446300853,265486336,0c857739792,2127914101,506462208,1446300853,265551872,0c-2040508608,1446300868,-530579456,1446300476,265682944,0c-2071948494,1446300868,-530579456,1446300476,264175616,0c924895142,2127914101,-601882624,1446300476,264568832,0c931144458,2127914101,-530579456,1446300476,264372224,0c968917969,2127914101,-530579456,1446300476,263979008,0c943728329,2127914101,-530579456,1446300476,264306688,0c-1651445388,1446300868,-586153984,1446300476,264306688,0c320902959,1446300868,-601882624,1446300476,264306688,0c977284849,2127914101,1370488832,1446300479,264241152,0c891318170,2127914101,1370488832,1446300479,265355264,0c853596820,2127914101,1370488832,1446300479,265420800,0c-2046803973,1446300868,-601882624,1446300476,264830976,0c-58695882,1446300867,-601882624,1446300476,6619136,196608c-778014594,2127914121,-1188036608,1446300494,260964352,0c32520711,1446300868,-6291456,1446300867,1469710336,16c1562406108,2127914121,-601882624,1446300476,67698688,0c1560313476,2127914121,1251999744,1446300868,66715648,0c1600184271,2127914121,-601882624,1446300476,67305472,0c1566575233,2127914121,-964689920,1446300852,258539520,0c1551907560,2127914121,-1188036608,1446300494,66715648,0c1595941790,2127914121,-586153984,1446300476,67371008,0c1591754810,2127914121,-586153984,1446300476,67436544,0c1814044961,2127914338,-586153984,1446300476,67567616,0c1587584685,2127914121,-586153984,1446300476,67633152,0c1809899056,2127914338,968884224,1446300853,66977792,0c1583363760,2127914121,-586153984,1446300476,67043328,0c1579198872,2127914121,-586153984,1446300476,67108864,0c1575019253,2127914121,-601882624,1446300476,67502080,0c1570779038,2127914121,-601882624,1446300476,66912256,0c1556121942,2127914121,-1188036608,1446300494,66715648,0c1604382345,2127914121,-586153984,1446300476,66519040,0c1528829996,2127914121,-586153984,1446300476,67239936,0c1818252104,2127914338,-530579456,1446300476,66519040,0c1606433542,2127914121,-530579456,1446300476,66519040,0c1610638116,2127914121,-530579456,1446300476,66519040,0c1547701312,2127914121,1546649600,1446300868,66584576,0c1801481717,2127914338,-1188036608,1446300494,66584576,0c1805708843,2127914338,-530579456,1446300476,66846720,0c1544564714,2127914121,-1420820480,1446300868,66650112,0c1541425873,2127914121,-1188036608,1446300494,66650112,0c1538318836,2127914121,-1366294528,1446300852,66453504,0c1535152149,2127914121,-530579456,1446300476,66781184,0c1530978318,2127914121,1546649600,1446300868,67174400,0c1795166389,2127914338,-1188036608,1446300494,67174400,0c1791006917,2127914338,-601882624,1446300476,67764224,0c1975535145,2127914338,-601882624,1446300476,71499776,0c1239457244,1446300852,-586153984,1446300476,67960832,0c-1990153472,1446300868,-586153984,1446300476,68026368,0c-1959783177,1446300868,-601882624,1446300476,68550656,0c-1982816762,1446300868,-601882624,1446300476,68157440,0c-1979689133,1446300868,-601882624,1446300476,68222976,0c-1975466420,1446300868,-586153984,1446300476,68288512,0c-1972317698,1446300868,-586153984,1446300476,68354048,0c-1968174868,1446300868,-586153984,1446300476,68419584,0c-1963959572,1446300868,-586153984,1446300476,68485120,0c-1955577454,1446300868,-530579456,1446300476,68616192,0c-1985999185,1446300868,-586153984,1446300476,68091904,0c1236301405,1446300852,-586153984,1446300476,67895296,0c-784272570,2127914121,1449132032,1446300851,257228800,0c2052117905,1446300868,-1053818880,1446300868,258670592,0c221294289,1446300868,-586153984,1446300476,81264640,0c170920201,1446300868,-586153984,1446300476,81199104,0c2083557520,1446300868,-530579456,1446300476,81330176,0c1526792057,2127914121,1581252608,1446300868,76939264,0c-99553349,1446300867,-530579456,1446300476,6750208,1c-96427249,1446300867,-586153984,1446300476,6750208,8519681c-92224537,1446300867,-530579456,1446300476,6750208,65537c-780083498,2127914121,-1188036608,1446300494,262602752,0c-687825222,2127914113,395313152,1446300702,261554176,0c6326212,1446300868,-601882624,1446300476,8060928,0c-2081403100,1446300868,-601882624,1446300476,257425408,16c-767519710,2127914121,-530579456,1446300476,74186752,0c-769608677,2127914121,-1188036608,1446300494,74252288,0c-88066755,1446300867,-586153984,1446300476,5963776,8650753c-735048748,2127914121,-728760320,1446300852,66322432,0c-737128602,2127914121,-586153984,1446300476,65732608,0c-732912616,2127914121,1745879040,1446300852,65601536,0c267439725,1446300868,-1188036608,1446300494,65601536,0c1997576252,2127914338,1739587584,1446300868,65863680,1c-740261144,2127914121,-601882624,1446300476,66125824,0c275802542,1446300868,-1188036608,1446300494,65863680,0c-744460580,2127914121,-586153984,1446300476,65994752,0c-747577637,2127914121,-713031680,1446300852,66256896,0c-765427749,2127914121,1739587584,1446300868,65798144,1c-750748568,2127914121,-601882624,1446300476,66060288,0c-2097118971,1446300868,-1188036608,1446300494,65798144,0c-754969644,2127914121,-586153984,1446300476,65929216,0c-758117253,2127914121,-697303040,1446300852,65536000,0c-761224224,2127914121,-530579456,1446300476,66191360,0c-763316653,2127914121,-586153984,1446300476,65667072,0c-803153025,2127914121,1251999744,1446300868,257622016,16c-799005092,2127914121,-1188036608,1446300494,257556480,16c-790568218,2127914121,168820736,1446300472,257359872,16c-771745122,2127914121,-601882624,1446300476,73990144,0c1995464311,2127914338,-1188036608,1446300494,74317824,0c1008731433,2127914101,-601882624,1446300476,263258112,0c1012966615,2127914101,-568328192,1446300868,262995968,0c-1061124864,1446300868,-601882624,1446300476,6488064,0c36733363,1446300868,-601882624,1446300476,6750208,196608c847310327,2127914101,-530579456,1446300476,263716864,0c843069918,2127914101,-586153984,1446300476,263585792,0c809504615,2127914101,-586153984,1446300476,263520256,0c-2033178066,1446300868,-601882624,1446300476,263127040,0c-1070576332,1446300868,-601882624,1446300476,263192576,0c801136599,2127914101,-601882624,1446300476,262930432,0c796928418,2127914101,-601882624,1446300476,262864896,0c805371106,2127914101,-601882624,1446300476,262799360,0c838906224,2127914101,-601882624,1446300476,263061504,0c834673793,2127914101,-530579456,1446300476,263716864,0c830488738,2127914101,-586153984,1446300476,263520256,0c826294615,2127914101,584056832,1446300853,263651328,0c822087852,2127914101,-586153984,1446300476,263520256,0c817907228,2127914101,1730150400,1446300868,263782400,0c813699488,2127914101,-586153984,1446300476,263585792,0c-1946146512,1446300868,1675624448,1446300496,262733824,0c-989846942,2127914121,-1053818880,1446300868,256311296,0c-908059734,2127914121,1739587584,1446300868,256376832,0c-992973091,2127914121,-869269504,1446300868,257294336,0c-987728383,2127914121,1340080128,1446300852,256245760,16c24177834,1446300868,-530579456,1446300476,1469579264,0c-773830156,2127914121,-601882624,1446300476,74121216,0c39849207,1446300868,-530579456,1446300476,5832704,65536c42995843,1446300868,-530579456,1446300476,5832704,1048576c47240725,1446300868,-530579456,1446300476,5832704,131072c50343362,1446300868,-530579456,1446300476,5832704,983040c-84920320,1446300867,-586153984,1446300476,5963776,8716289c-786385417,2127914121,-586153984,1446300476,75038720,0c1991304928,2127914338,-601882624,1446300476,68681728,0c-819981806,2127914121,-586153984,1446300476,69271552,0c-805278560,2127914121,-586153984,1446300476,68747264,0c-815729905,2127914121,-586153984,1446300476,69140480,0c-817827989,2127914121,-586153984,1446300476,69206016,0c1988133599,2127914338,-530579456,1446300476,68943872,0c-809450449,2127914121,-586153984,1446300476,68812800,0c-813638951,2127914121,-586153984,1446300476,68878336,0c-794814949,2127914121,-586153984,1446300476,75104256,0c-775921320,2127914121,-601882624,1446300476,74055680,0c-2078224692,1446300868,-586153984,1446300476,81395712,0c28376511,1446300868,-6291456,1446300867,1469644800,16c-81731264,1446300867,1294991360,1446300852,6619136,1c-67106905,1446300867,-601882624,1446300476,6619136,65537c-62910699,1446300867,-601882624,1446300476,6619136,131072c1983953235,2127914338,-530579456,1446300476,71303168,0c-824124267,2127914121,-530579456,1446300476,71172096,0c-828324077,2127914121,-530579456,1446300476,71237632,0c-832514743,2127914121,-529530880,1446300868,70975488,0c-836700417,2127914121,417333248,1446300853,70909952,0c-840944961,2127914121,-601882624,1446300476,71041024,0c1979716003,2127914338,-601882624,1446300476,71106560,0c-845104286,2127914121,-601882624,1446300476,70123520,0c-849324895,2127914121,-601882624,1446300476,70778880,0c54529718,1446300868,-601882624,1446300476,1469841408,0c57678121,1446300868,1136656384,1446300852,1469841408,65536c-878678313,2127914121,-1188036608,1446300494,71630848,0c-2075122313,1446300868,482344960,1446300853,262537216,0c-853503139,2127914121,-601882624,1446300476,71368704,0c-857669966,2127914121,427819008,1446300853,70189056,0c242222033,1446300868,-530579456,1446300476,262471680,0c1518380910,2127914121,445644800,1446300853,70844416,0c1514196885,2127914121,-586153984,1446300476,70254592,0c1509981054,2127914121,-586153984,1446300476,70451200,0c-861928568,2127914121,-586153984,1446300476,70582272,0c-866119543,2127914121,-586153984,1446300476,70713344,0c-870281657,2127914121,-586153984,1446300476,70057984,0c-874495881,2127914121,-586153984,1446300476,70647808,0c-37739818,1446300867,-29360128,1446300867,1468792832,0c1505758534,2127914121,-586153984,1446300476,70320128,0c1501622436,2127914121,-586153984,1446300476,70385664,0c1497430731,2127914121,463470592,1446300853,70516736,0c1493175164,2127914121,-601882624,1446300476,71565312,0c-70216340,1446300867,1294991360,1446300852,6619136,0c1522578801,2127914121,-547356672,1446300868,76218368,0c1993391818,2127914338,-1188036608,1446300494,260898816,0c-55546021,1446300867,-586153984,1446300476,6029312,8585216c-2084527084,1446300868,-599785472,1446300868,258605056,0c18881856,1446300868,-599785472,1446300868,1469513728,16c-2087698104,1446300868,-1188036608,1446300494,260571136,16c-2090860215,1446300868,-1188036608,1446300494,260505600,16c-1950317555,1446300868,1675624448,1446300496,71434240,0c-49261558,1446300867,-530579456,1446300476,6684672,1c-46104172,1446300867,-586153984,1446300476,6684672,8519681c-41915904,1446300867,-530579456,1446300476,6684672,65537c-2093943511,1446300868,-601882624,1446300476,76283904,0c10513569,1446300868,2145386496,1446300471,8192000,0c-2028976957,1446300868,-530579456,1446300476,262668288,0c-782178045,2127914121,-586153984,1446300476,258146304,0c-649903293,-772522484,-1107271356,304436606,-1536610198,-1745227341c-1061199941,-2022253522,853922354,1005035790,1654759690,-948773452c1091676166,367990429,854778114,-1806896325,702175027,-616867104c-1576070868,548388461,-1349605130,-1369737890,2029802792,-1327797426c1753837798,592570534,-1709971206,1978215890,-678912369,-882126389c-175005290,128055085,-1476755550,-943470835,-975483449,-1420385143c-549217063,1380403061,1915387167,-1158381328,-1462474124,-630661929c1933550588,-1947309450,640042415,-1684338316,365360173,1891822502c931584336,1828174902,151587019,151587081,151587081,151587081c151587081,151587081,151587081,2030635273,-1141198049,-432308321c-489206032,-60491385,-1136416195,-952897389,-503903761,198049699c773298967,1070634998,133965014,1860722199,-772923427,-1711621830c-1522599073,-1910015075,1948636126,-419492876,1063700766,686545969c-746458529,-374146321,-1612489797,1945627899,-1912803355,-300749060c-596230274,1547567443,1059135759,1896607488,-1213886293,1017478398c1346248027,-213387080,-18154225,-1090856563,-340113721,-389650723c931503318,826210231,4287260,0,393216,1114112c4521984,6750308,4522085,6553710,7274563,7209070c6488165,6881396,7209071,539099136,1935751799,1030318435c4279586,0,393216,786432,4521984,6750308c4522085,6553710,7274576,7209065,116,1394611789c774926949,1446300867,4194304,0,12648448,0c65536,65536,1441792,0,1040187392,1446300875c-1302331392,1446300866,0,0,0,0c1761607680,8765,0,1748631552,28225,0c570490880,2000436783,29498,0,824311808,1043276344c1933211452,544424826,14967,824311808,8760,0c0,1949958144,53310,0,0,0c0,545587200,11312,0,0,1999568896c29754,0,0,0,4259840,0c1653604352,2127914280,65536,65536,1661468672,2127914280c595591168,2127912723,595591168,2127912723,393216,1446248448c1734934528,790787176,2162750,0,393216000,2127914301c65536,0,351272960,1446300865,5308416,0c-1488977920,1446300859,-1450180608,1446300859,-1437597696,1446300859c-1596981248,1446300859,-1626341376,1446300859,7602176,5505070c7864421,4391028,7209071,6619252,7602286,0c2162688,0,-596115456,2127912719,65536,0c0,0,2162688,0,385286144,0c393216,0,7077888,0,2162688,0c-1392443392,1446301045,0,0,0,0c2162688,0,-596115456,2127912719,65536,0c0,0,32571392,0,-966066176,1446096782c705953792,-192226779,980906174,2037666672,1998611820,1818326586c1867391549,1818324338,1010708258,1853045367,1867804769,1684632135c1983543072,574450785,1936482662,1043276389,1765439292,1998611566c1717922874,757218676,539111986,1634220663,1852401518,807550311c1010708258,1349663351,2000436850,1866887738,544437358,1935751799c1030318435,1667845410,1869836146,1394635878,544435809,1769104723c1998594662,1849780282,574450035,1919117645,1718580079,1632837748c1394635630,1718186597,980885538,574452579,1919117645,1718580079c1632837748,1394635630,1718186597,1010708258,2054371959,1983543072c574450785,790771249,980892734,1933802099,1983543072,574450785c790771249,980892734,1735287148,1983543072,574450785,1429040741c1043276371,980889404,1047679090,980889404,1047679088,1916434236c980892734,1047679090,1916434236,1953394502,980885619,574452579c1919117645,1718580079,1632837748,1394635630,1718186597,980885538c1768125281,1294089577,1869767529,1952870259,1851872032,1699946611c577137010,1748662048,1769172545,1766662717,1936683619,544499311c1936613715,1919243040,790783593,980892734,1998617203,1818326586c909189693,1010708258,2054371959,1998615363,1818326586,909189693c1010708258,1634482807,1998612334,1818326586,1852121661,575886637c792477231,1349663351,792477298,1047673463,887110718,2127914101c33619968,0,-1071972352,1446096782,705953792,-192226779c1349546174,2000436850,1951625274,543517817,1635138167,1310866796c1634562671,1043276396,1933211452,1416651118,1769097071,980885604c1030513014,1818322466,790783347,980892734,543452777,1701591671c574452838,573714989,1748662048,1768386145,574449518,1043276336c1916434236,1010725456,1181891191,1937010287,1631221536,1768514419c1766662717,1936683619,544499311,1936613715,1919243040,539125353c1097349751,1030321006,1667845410,1869836146,1394635878,544435809c1769104723,1998594662,1030972218,1667845410,1869836146,1394635878c544435809,1769104723,1043276390,1933211452,980885626,1030513014c573976866,2000436783,1132098362,980885619,1030513014,573976866c2000436783,1851878458,980885607,1030513014,762209570,790778709c1999584318,1917874746,1999584318,1917874234,980892734,2000436850c1917874746,980892734,1852786290,1998615412,1030972218,1667845410c1869836146,1394635878,544435809,1769104723,1998594662,1668505914c574450025,1919117645,1718580079,1632837748,1394635630,1718186597c980885538,1936605544,1294089577,1869767529,1952870259,1851872032c1699946611,577137010,2000436783,544895802,1635138167,824327532c1043276342,1933211452,544424826,1635138167,824327532,1043276342c1815770940,543649377,1635138167,1696742764,1398091118,1010708258c1916434223,1010725456,1916434223,1999584318,155086906,0c482344960,2127913279,12648448,0,78643200,2127914303c659554304,1446300866,1342177280,2000436850,1866887738,544437358c1935882871,1766662717,1936683619,544499311,1936613715,1919243040c539125353,1935751799,1030318435,1667845410,1869836146,1394635878c536899169,1769104723,8806,0,0,0c1718550528,1632837748,1394635630,1718186597,1010708258,2054371959c1983543072,574450785,790771761,980892734,1933802099,1983543072c574450785,790771761,1996504126,1917874746,15422,2117992448c-586153984,1446300476,15794176,0,-2094006272,2127914282c-1308622848,1446301045,-1308098560,1446301045,-1308098560,1446301045c-2090860544,2127914282,0,0,0,0c0,0,0,0,0,0c0,0,-2088763392,2127914282,65536,334823424c-1157622195,1446300810,326107136,1446300876,0,0c0,0,-1249902592,1446300728,0,0c0,0,0,0,0,0c0,0,0,0,0,0c-1253048320,1446301045,-1252524032,1446301045,-1252524032,1446301045c330694656,82974287,23139919,0,1918369792,2127914298c0,0,0,0,0,0c0,0,0,0,0,0c916455424,1446300860,-1931476992,1446300864,0,0c0,0,0,0,0,1092747264c26994,0,0,0,0,0c0,0,0,0,0,0c0,0,0,0,0,0c0,0,0,0,0,0c0,0,0,0,0,0c0,0,0,0,0,0c-1058013184,2127909516,-864026624,1446300496,0,0c0,0,0,0,0,0c0,0,0,0,0,589824c77628,0,1793064960,1446300875,0,0c7405568,0,476774400,1446096441,705953792,-192226779c7565502,7209077,7536686,6357108,3014770,6881388c6750318,6881397,7602291,6488169,3014706,6881356c6750318,5439605,7471205,6881398,6619235,6357069c6357102,6619239,114,1043276350,4259840,0c-591921152,2127912719,131072,0,-1427111936,1446301045c-1315962880,1446301045,-1315438592,1446301045,-1315438592,1446301045c4194304,0,2162688,0,-596115456,2127912719c65536,0,0,0,4259840,0c1653604352,2127914280,65536,65536,1661468672,2127914280c1421869056,1446300866,595591168,2127912723,65536,1446248448c4194304,0,4259840,0,65536,1245184c2097152,2883630,3801147,6291501,4128807,6225953c2228285,8192123,2687016,6094939,0,100c2162688,0,1592786944,2127914282,-753926144,1446301045c-1313865728,1446301045,2162688,0,0,65536c34,0,0,0,12648448,0c78643200,2127914303,-1175453696,1446300866,1342177280,2000436850c1866887738,544437358,1935882871,1766662717,1936683619,544499311c1936613715,1919243040,539125353,1935751799,1030318435,1667845410c1869836146,1394635878,536899169,1769104723,8806,0c0,0,1718550528,1632837748,1394635630,1718186597c1010708258,2054371959,1983543072,574450785,790771761,980892734c1933802099,1983543072,574450785,790771761,1996504126,1917874746c15422,1631453184,1394635630,1718186597,2170914,0c-596115456,2127912719,65536,0,0,0c2162688,0,-337575936,1446300864,0,0c1983512576,574450785,3225137,0,1727004672,1446300866c-723517440,1446300872,1043267584,980889404,1047679090,980889404c3166320,0,49348608,0,-1781858304,1446096882c705953792,-192226779,6647998,65537,-62905795,1446300867c-601882624,1446300476,6619136,131072,54579646,1446300868c-601882624,1446300476,1469841408,0,57700210,1446300868c1136656384,1446300852,1469841408,65536,642806818,1446300877c-530579456,1446300476,262471680,0,-37718676,1446300867c-29360128,1446300867,1468792832,0,-70227852,1446300867c1294991360,1446300852,6619136,0,1993371745,2127914338c-1188036608,1446300494,260898816,0,-55546008,1446300867c-586153984,1446300476,6029312,8585216,646997364,1446300877c-599785472,1446300868,258605056,0,18902113,1446300868c-599785472,1446300868,1469513728,16,639659106,1446300877c-1188036608,1446300494,260571136,16,608202345,1446300877c-1188036608,1446300494,260505600,16,-49255322,1446300867c-530579456,1446300476,6684672,1,-46109073,1446300867c-586153984,1446300476,6684672,8519681,-41927324,1446300867c-530579456,1446300476,6684672,65537,-359652811,1446300876c-601882624,1446300476,76283904,0,10522577,1446300868c2145386496,1446300471,8192000,0,-782184318,2127914121c-586153984,1446300476,258146304,0,573781792,1920234272c1684368239,578036285,1631219488,2003790956,1701015145,574450796c16851572,0,1545601024,1446300866,773849088,1446300867c7602176,1769172848,1852795252,1935827258,1953852527,1701591909c842691686,1950038322,926576751,1769421622,979924068,1748711734c1751607653,808925812,1869835579,1634891565,1953705328,979725433c1701736302,1949136443,762607717,1751346785,1832546927,1818518633c2019491941,808464432,842101855,539099187,1953720676,824327506c859386929,1931485749,1819307369,1936674917,573579837,1668246560c1029989739,539111458,1870225772,1850307701,1819043139,573645373c1819042080,1984919407,1634497125,824327536,1701978146,1769234796c1699243382,1952999273,825369149,2000436770,1769159280,1701605485c544436048,807550328,50339874,0,14745600,0c-1552941056,2127909712,131072,0,-1349517312,1446300867c0,0,-1533018112,2127909712,0,0c-1529348096,2127909712,-1525678080,2127909712,-1519386624,2127909712c-1514668032,2127909712,-1509425152,2127909712,-1505230848,2127909712c-1502085120,2127909712,-1496842240,2127909712,-1244659712,1446301045c-1244135424,1446301045,-1244135424,1446301045,141557760,1446300850c1876951040,1446300876,-1281884160,1446301045,-1280311296,1446301045c-497025024,2127909721,-1986002944,2127909720,-1531445248,1446300863c-1625292800,1446300867,788594688,513747518,54085,0c403767296,0,15728640,1446300868,-601882624,1446300476c8192000,65536,-111149056,1446300867,1136656384,1446300852c6815744,131073,-120545173,1446300867,-530579456,1446300476c6815744,65537,-13630972,1446300867,-6291456,1446300867c1469186048,16,-117407152,1446300867,1312817152,1446300852c6815744,1,-788504049,2127914121,1251999744,1446300868c256901120,16,-52366283,1446300867,-586153984,1446300476c6029312,8650752,-792664014,2127914121,1449132032,1446300851c257490944,16,67116553,1446300868,-1188036608,1446300494c7471104,131073,60823608,1446300868,-1188036608,1446300494c7471104,65537,63981486,1446300868,-1188036608,1446300494c7471104,1,-2054157888,1446300868,-601882624,1446300476c264699904,0,-2068785259,1446300868,-586153984,1446300476c266076160,0,313582830,1446300868,-601882624,1446300476c266076160,0,929045893,2127914101,-530579456,1446300476c265945088,0,972085558,2127914101,-586153984,1446300476c263979008,0,956316121,2127914101,-530579456,1446300476c263979008,0,952172250,2127914101,-530579456,1446300476c263979008,0,964721143,2127914101,-530579456,1446300476c263979008,0,960557791,2127914101,-530579456,1446300476c263979008,0,-2061458456,1446300868,-601882624,1446300476c264503296,0,935334418,2127914101,-601882624,1446300476c264372224,0,-2043669998,1446300868,-530579456,1446300476c265617408,0,947955828,2127914101,-530579456,1446300476c264634368,0,-2058350648,1446300868,2145386496,1446300471c264634368,0,985704151,2127914101,-530579456,1446300476c264044544,0,903890243,2127914101,-530579456,1446300476c265093120,0,866161025,2127914101,-530579456,1446300476c265158656,0,989895703,2127914101,-530579456,1446300476c264044544,0,908076116,2127914101,-530579456,1446300476c265093120,0,870349048,2127914101,-530579456,1446300476c265158656,0,998298446,2127914101,-1188036608,1446300494c264044544,0,916462137,2127914101,-1188036608,1446300494c265093120,0,878752560,2127914101,-1188036608,1446300494c265158656,0,981485732,2127914101,-530579456,1446300476c264044544,0,899708172,2127914101,-530579456,1446300476c265093120,0,861931467,2127914101,-530579456,1446300476c265158656,0,994070431,2127914101,-1188036608,1446300494c264044544,0,912266939,2127914101,-1188036608,1446300494c265093120,0,874553915,2127914101,-1188036608,1446300494c265158656,0,1002494035,2127914101,1370488832,1446300479c264110080,0,920652943,2127914101,1370488832,1446300479c265224192,0,882946981,2127914101,1370488832,1446300479c265289728,0,-2037338751,1446300868,395313152,1446300702c266010624,0,-2049957628,1446300868,-530579456,1446300476c264765440,0,975223687,2127914101,1397751808,1446300471c264896512,0,887105011,2127914101,1397751808,1446300471c264962048,0,849401710,2127914101,1397751808,1446300471c265027584,0,939567408,2127914101,-530579456,1446300476c265879552,0,302032815,1446300868,-586153984,1446300476c265879552,0,-2065690142,1446300868,-601882624,1446300476c265879552,0,979373487,2127914101,506462208,1446300853c264437760,0,895484117,2127914101,506462208,1446300853c265486336,0,857755118,2127914101,506462208,1446300853c265551872,0,-2040465570,1446300868,-530579456,1446300476c265682944,0,-2071927795,1446300868,-530579456,1446300476c264175616,0,924870245,2127914101,-601882624,1446300476c264568832,0,931152145,2127914101,-530579456,1446300476c264372224,0,968922345,2127914101,-530579456,1446300476c263979008,0,943734946,2127914101,-530579456,1446300476c264306688,0,-1651467623,1446300868,-586153984,1446300476c264306688,0,320878586,1446300868,-601882624,1446300476c264306688,0,977274909,2127914101,1370488832,1446300479c264241152,0,891327557,2127914101,1370488832,1446300479c265355264,0,853547314,2127914101,1370488832,1446300479c265420800,0,-2046810083,1446300868,-601882624,1446300476c264830976,0,-58709985,1446300867,-601882624,1446300476c6619136,196608,-777999931,2127914121,-1188036608,1446300494c260964352,0,32558101,1446300868,-6291456,1446300867c1469710336,16,1562413640,2127914121,-601882624,1446300476c67698688,0,1560303750,2127914121,1251999744,1446300868c66715648,0,1600135197,2127914121,-601882624,1446300476c67305472,0,1566583717,2127914121,-964689920,1446300852c258539520,0,1551913682,2127914121,-1188036608,1446300494c66715648,0,1595941253,2127914121,-586153984,1446300476c67371008,0,1591792511,2127914121,-586153984,1446300476c67436544,0,1814050372,2127914338,-586153984,1446300476c67567616,0,1587573421,2127914121,-586153984,1446300476c67633152,0,1809892742,2127914338,968884224,1446300853c66977792,0,1583391968,2127914121,-586153984,1446300476c67043328,0,1579183538,2127914121,-586153984,1446300476c67108864,0,1575006656,2127914121,-601882624,1446300476c67502080,0,1570813016,2127914121,-601882624,1446300476c66912256,0,1556104547,2127914121,-1188036608,1446300494c66715648,0,1604364290,2127914121,-586153984,1446300476c66519040,0,1528879805,2127914121,-586153984,1446300476c67239936,0,1818287682,2127914338,-530579456,1446300476" fillcolor="black" stroked="t" o:allowincell="t" style="position:absolute;left:163;top:25;width:225;height:92;mso-wrap-style:none;v-text-anchor:middle;rotation:180;mso-position-horizontal-relative:page">
                              <v:fill o:detectmouseclick="t" type="solid" color2="white"/>
                              <v:stroke color="black" joinstyle="miter" endcap="flat"/>
                              <w10:wrap type="none"/>
                            </v:rect>
                            <v:shape id="shape_0" ID="Арка 284" coordsize="709612,345758" path="m0,345758c0,154801,158852,0,354806,0c550760,0,709612,154801,709612,345758e" stroked="t" o:allowincell="t" style="position:absolute;left:163;top:139;width:225;height:38;flip:y;mso-wrap-style:none;v-text-anchor:middle;mso-position-horizontal-relative:page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Арка 284" coordsize="709612,345758" path="m0,345758c0,154801,158852,0,354806,0c550760,0,709612,154801,709612,345758e" stroked="t" o:allowincell="t" style="position:absolute;left:223;top:137;width:112;height:18;flip:y;mso-wrap-style:none;v-text-anchor:middle;mso-position-horizontal-relative:page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жектор галогеновый   500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cs="Arial" w:ascii="Arial" w:hAnsi="Arial"/>
                      <w:lang w:val="en-US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1112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63830" cy="97155"/>
                            <wp:effectExtent l="635" t="17780" r="24765" b="14605"/>
                            <wp:wrapNone/>
                            <wp:docPr id="22" name="Группа 35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3800" cy="97200"/>
                                      <a:chOff x="0" y="0"/>
                                      <a:chExt cx="163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13760" y="47160"/>
                                        <a:ext cx="50040" cy="475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760" y="0"/>
                                        <a:ext cx="50040" cy="475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0"/>
                                        <a:ext cx="0" cy="9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7160"/>
                                        <a:ext cx="11700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54" style="position:absolute;margin-left:8.75pt;margin-top:1pt;width:12.9pt;height:7.6pt" coordorigin="175,20" coordsize="258,152">
                            <v:rect id="shape_0" ID="Дуга 238" coordsize="50257,48254" path="m0,0c27756,0,-15279,21604,-15279,-17282l0,0xem0,0c27756,0,-15279,21604,-15279,-17282e" stroked="t" o:allowincell="t" style="position:absolute;left:354;top:94;width:78;height:74;flip:x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ID="Дуга 237" coordsize="50257,48254" path="m0,0c27756,0,-15279,21604,-15279,-17282l0,0xem0,0c27756,0,-15279,21604,-15279,-17282e" stroked="t" o:allowincell="t" style="position:absolute;left:354;top:20;width:78;height:74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line id="shape_0" from="322,20" to="322,172" ID="Прямая соединительная линия 35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5,94" to="358,94" ID="Прямая соединительная линия 358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озетка, 220V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,1,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Кw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/круглосуточн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1112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63830" cy="97155"/>
                            <wp:effectExtent l="635" t="17780" r="24765" b="14605"/>
                            <wp:wrapNone/>
                            <wp:docPr id="23" name="Группа 35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3800" cy="97200"/>
                                      <a:chOff x="0" y="0"/>
                                      <a:chExt cx="163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13760" y="47160"/>
                                        <a:ext cx="50040" cy="475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760" y="0"/>
                                        <a:ext cx="50040" cy="475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0"/>
                                        <a:ext cx="0" cy="9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7160"/>
                                        <a:ext cx="11700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54" style="position:absolute;margin-left:8.75pt;margin-top:1pt;width:12.9pt;height:7.6pt" coordorigin="175,20" coordsize="258,152">
                            <v:rect id="shape_0" ID="Дуга 238" coordsize="50257,48254" path="m0,0c27756,0,-15279,21604,-15279,-17282l0,0xem0,0c27756,0,-15279,21604,-15279,-17282e" stroked="t" o:allowincell="t" style="position:absolute;left:354;top:94;width:78;height:74;flip:x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ID="Дуга 237" coordsize="50257,48254" path="m0,0c27756,0,-15279,21604,-15279,-17282l0,0xem0,0c27756,0,-15279,21604,-15279,-17282e" stroked="t" o:allowincell="t" style="position:absolute;left:354;top:20;width:78;height:74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line id="shape_0" from="322,20" to="322,172" ID="Прямая соединительная линия 35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5,94" to="358,94" ID="Прямая соединительная линия 358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озетка, 220V,круглосуточ К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/круглосуточн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0350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63830" cy="97155"/>
                            <wp:effectExtent l="635" t="17780" r="24765" b="14605"/>
                            <wp:wrapNone/>
                            <wp:docPr id="24" name="Группа 35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3800" cy="97200"/>
                                      <a:chOff x="0" y="0"/>
                                      <a:chExt cx="1638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13760" y="47160"/>
                                        <a:ext cx="50040" cy="475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0" cy="9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760" y="0"/>
                                        <a:ext cx="50040" cy="475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0"/>
                                        <a:ext cx="0" cy="9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7160"/>
                                        <a:ext cx="11700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59" style="position:absolute;margin-left:8.15pt;margin-top:1.05pt;width:12.9pt;height:7.6pt" coordorigin="163,21" coordsize="258,152">
                            <v:rect id="shape_0" ID="Дуга 64" coordsize="50257,48254" path="m0,0c27756,0,-15279,21604,-15279,-17282l0,0xem0,0c27756,0,-15279,21604,-15279,-17282e" stroked="t" o:allowincell="t" style="position:absolute;left:342;top:95;width:78;height:74;flip:x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line id="shape_0" from="265,21" to="265,173" ID="Прямая соединительная линия 36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ID="Дуга 250" coordsize="50257,48254" path="m0,0c27756,0,-15279,21604,-15279,-17282l0,0xem0,0c27756,0,-15279,21604,-15279,-17282e" stroked="t" o:allowincell="t" style="position:absolute;left:342;top:21;width:78;height:74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line id="shape_0" from="310,21" to="310,173" ID="Прямая соединительная линия 36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63,95" to="346,95" ID="Прямая соединительная линия 364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озетка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3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V / 16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8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8"/>
                      <w:lang w:val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93370" cy="61595"/>
                        <wp:effectExtent l="0" t="0" r="0" b="0"/>
                        <wp:docPr id="25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2" t="-578" r="-122" b="-5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370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ка настенная, п.м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72720" cy="43180"/>
                            <wp:effectExtent l="635" t="0" r="0" b="0"/>
                            <wp:wrapNone/>
                            <wp:docPr id="26" name="Группа 34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2800" cy="43200"/>
                                      <a:chOff x="0" y="0"/>
                                      <a:chExt cx="17280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172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43" style="position:absolute;margin-left:5.85pt;margin-top:3.45pt;width:13.55pt;height:3.35pt" coordorigin="117,69" coordsize="271,67">
                            <v:line id="shape_0" from="117,103" to="388,103" ID="Прямая соединительная линия 34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51,69" to="151,136" ID="Прямая соединительная линия 34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9,69" to="219,136" ID="Прямая соединительная линия 34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87,69" to="287,136" ID="Прямая соединительная линия 34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55,69" to="355,136" ID="Прямая соединительная линия 34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шалка настенна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4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sz w:val="18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2192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90170" cy="90170"/>
                            <wp:effectExtent l="6350" t="6985" r="6985" b="6985"/>
                            <wp:wrapNone/>
                            <wp:docPr id="27" name="Группа 10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0000" cy="90000"/>
                                      <a:chOff x="0" y="0"/>
                                      <a:chExt cx="9000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0" cy="46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840"/>
                                        <a:ext cx="23040" cy="55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320" y="25560"/>
                                        <a:ext cx="22320" cy="53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25920"/>
                                        <a:ext cx="590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000" h="180000">
                                            <a:moveTo>
                                              <a:pt x="0" y="180000"/>
                                            </a:moveTo>
                                            <a:cubicBezTo>
                                              <a:pt x="0" y="80589"/>
                                              <a:pt x="161177" y="0"/>
                                              <a:pt x="360000" y="0"/>
                                            </a:cubicBezTo>
                                            <a:cubicBezTo>
                                              <a:pt x="558823" y="0"/>
                                              <a:pt x="720000" y="80589"/>
                                              <a:pt x="720000" y="1800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2520"/>
                                        <a:ext cx="9360" cy="41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960" y="2520"/>
                                        <a:ext cx="9360" cy="41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55080"/>
                                        <a:ext cx="64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000" h="90000">
                                            <a:moveTo>
                                              <a:pt x="360000" y="0"/>
                                            </a:moveTo>
                                            <a:cubicBezTo>
                                              <a:pt x="360000" y="49706"/>
                                              <a:pt x="279411" y="90000"/>
                                              <a:pt x="180000" y="90000"/>
                                            </a:cubicBezTo>
                                            <a:cubicBezTo>
                                              <a:pt x="80589" y="90000"/>
                                              <a:pt x="0" y="49706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43200"/>
                                        <a:ext cx="9000" cy="4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43920"/>
                                        <a:ext cx="9000" cy="4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78840"/>
                                        <a:ext cx="450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000" h="90000">
                                            <a:moveTo>
                                              <a:pt x="360000" y="0"/>
                                            </a:moveTo>
                                            <a:cubicBezTo>
                                              <a:pt x="360000" y="49706"/>
                                              <a:pt x="279411" y="90000"/>
                                              <a:pt x="180000" y="90000"/>
                                            </a:cubicBezTo>
                                            <a:cubicBezTo>
                                              <a:pt x="80589" y="90000"/>
                                              <a:pt x="0" y="49706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04" style="position:absolute;margin-left:9.6pt;margin-top:1.8pt;width:7.1pt;height:7.1pt" coordorigin="192,36" coordsize="142,142">
                            <v:oval id="shape_0" ID="Овал 82" stroked="t" o:allowincell="t" style="position:absolute;left:192;top:36;width:141;height:7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192,75" to="227,161" ID="Прямая соединительная линия 9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8,77" to="332,160" ID="Прямая соединительная линия 9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ID="Овал 98" coordsize="720000,180000" path="m0,180000c0,80589,161177,0,360000,0c558823,0,720000,80589,720000,180000e" stroked="t" o:allowincell="t" style="position:absolute;left:214;top:77;width:92;height:21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line id="shape_0" from="227,40" to="241,105" ID="Прямая соединительная линия 9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3,40" to="297,105" ID="Прямая соединительная линия 100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Овал 85" coordsize="360000,90000" path="m360000,0c360000,49706,279411,90000,180000,90000c80589,90000,0,49706,0,0e" stroked="t" o:allowincell="t" style="position:absolute;left:212;top:123;width:100;height:25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line id="shape_0" from="281,104" to="294,173" ID="Прямая соединительная линия 102" stroked="t" o:allowincell="t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0,105" to="243,174" ID="Прямая соединительная линия 10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Овал 85" coordsize="360000,90000" path="m360000,0c360000,49706,279411,90000,180000,90000c80589,90000,0,49706,0,0e" stroked="t" o:allowincell="t" style="position:absolute;left:228;top:160;width:70;height:17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рзина для бумаг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  <w:lang w:val="en-US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right="-142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э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лектроснабжения до 5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В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9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э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лектроснабжения до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5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В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22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вровое покр. (для необоруд. площ.), м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17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22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hd w:fill="FFFFFF" w:val="clear"/>
              <w:spacing w:lineRule="exact" w:line="211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План выставочного стенда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u w:val="single"/>
              </w:rPr>
              <w:t>заполняется Участником</w:t>
            </w:r>
            <w:r>
              <w:rPr>
                <w:rFonts w:cs="Arial" w:ascii="Arial" w:hAnsi="Arial"/>
                <w:color w:val="000000"/>
                <w:spacing w:val="-1"/>
              </w:rPr>
              <w:t>)</w:t>
            </w:r>
          </w:p>
          <w:p>
            <w:pPr>
              <w:pStyle w:val="Normal"/>
              <w:shd w:fill="FFFFFF" w:val="clear"/>
              <w:spacing w:before="82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клетка — 1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82" w:after="0"/>
              <w:jc w:val="center"/>
              <w:rPr>
                <w:rFonts w:ascii="Arial" w:hAnsi="Arial" w:cs="Arial"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vertAlign w:val="superscript"/>
              </w:rPr>
            </w:r>
          </w:p>
          <w:tbl>
            <w:tblPr>
              <w:tblW w:w="36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75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b/>
                      <w:b/>
                      <w:sz w:val="32"/>
                      <w:szCs w:val="16"/>
                    </w:rPr>
                  </w:pPr>
                  <w:r>
                    <w:rPr>
                      <w:b/>
                      <w:sz w:val="32"/>
                      <w:szCs w:val="16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spacing w:lineRule="auto" w:line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Все изменения по дополнительному оборудованию и планировке стенда принимаются до 1  апреля 2021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лучае порчи выставочного оборудования Участник оплачивает неустойку в размере трехкратной стоимости его арен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заказу Участника может быть разработан стенд индивидуальной планировки.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ВСЕГО К ОПЛАТЕ ЗА УЧАСТИЕ  (С УЧЕТОМ НДС</w:t>
      </w:r>
      <w:r>
        <w:rPr>
          <w:rFonts w:cs="Arial" w:ascii="Arial" w:hAnsi="Arial"/>
          <w:b/>
          <w:sz w:val="18"/>
          <w:szCs w:val="18"/>
        </w:rPr>
        <w:t xml:space="preserve">):         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cs="Arial" w:ascii="Arial" w:hAnsi="Arial"/>
          <w:b/>
          <w:sz w:val="18"/>
          <w:szCs w:val="18"/>
        </w:rPr>
        <w:t xml:space="preserve">__________  + 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cs="Arial" w:ascii="Arial" w:hAnsi="Arial"/>
          <w:b/>
          <w:sz w:val="18"/>
          <w:szCs w:val="18"/>
        </w:rPr>
        <w:t xml:space="preserve"> __________  = _______________  РУБ.    </w:t>
      </w:r>
    </w:p>
    <w:p>
      <w:pPr>
        <w:pStyle w:val="Normal"/>
        <w:shd w:fill="FFFFFF" w:val="clear"/>
        <w:spacing w:before="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ОПЛАТЫ УЧАСТИЯ В ВЫСТАВКЕ:</w:t>
      </w:r>
    </w:p>
    <w:p>
      <w:pPr>
        <w:pStyle w:val="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Основанием для бронирования стенда является </w:t>
      </w:r>
      <w:r>
        <w:rPr>
          <w:rFonts w:cs="Arial" w:ascii="Arial" w:hAnsi="Arial"/>
          <w:b/>
          <w:sz w:val="20"/>
        </w:rPr>
        <w:t>оплата 30% от общей стоимости участия</w:t>
      </w:r>
      <w:r>
        <w:rPr>
          <w:rFonts w:cs="Arial" w:ascii="Arial" w:hAnsi="Arial"/>
          <w:sz w:val="20"/>
        </w:rPr>
        <w:t xml:space="preserve">, которая производится в течение 5 банковских дней со дня выставления счета. Оплата оставшихся 70 % от общей стоимости производится до 1  апреля </w:t>
      </w:r>
      <w:r>
        <w:rPr>
          <w:rFonts w:cs="Arial" w:ascii="Arial" w:hAnsi="Arial"/>
          <w:b/>
          <w:sz w:val="20"/>
        </w:rPr>
        <w:t xml:space="preserve"> 2021 г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Отказ от участия в выставке принимается только в письменном виде, заверенный подписью руководителя и главного бухгалтера. В случае отказа от участия в выставке после 1 апреля 2021 либо в случае не заезда на выставку Участник </w:t>
      </w:r>
      <w:r>
        <w:rPr>
          <w:rFonts w:cs="Arial" w:ascii="Arial" w:hAnsi="Arial"/>
          <w:b/>
        </w:rPr>
        <w:t>оплачивает  неустойку в размере 30%</w:t>
      </w:r>
      <w:r>
        <w:rPr>
          <w:rFonts w:cs="Arial" w:ascii="Arial" w:hAnsi="Arial"/>
        </w:rPr>
        <w:t xml:space="preserve"> от общей стоимости участия в выставке. </w:t>
      </w:r>
    </w:p>
    <w:p>
      <w:pPr>
        <w:pStyle w:val="Normal"/>
        <w:shd w:fill="FFFFFF" w:val="clear"/>
        <w:spacing w:before="120" w:after="0"/>
        <w:ind w:left="142" w:right="192" w:hanging="0"/>
        <w:jc w:val="both"/>
        <w:rPr/>
      </w:pPr>
      <w:r>
        <w:rPr>
          <w:rFonts w:cs="Arial" w:ascii="Arial" w:hAnsi="Arial"/>
          <w:b/>
        </w:rPr>
        <w:t>НАСТОЯЩЕЙ  ЗАЯВКОЙ-ДОГОВОРОМ   ПОДТВЕЖДАЕМ  УЧАСТИЕ  В  ВЫСТАВКЕ «ПЕТЕРБУРГСКАЯ ЗЕЛЕНАЯ НЕДЕЛЯ», ГАРАНТИРУЕМ ОПЛАТУ УКАЗАННЫХ УСЛУГ  И  СОГЛАСНЫ  С  ПРАВИЛАМИ  ПРОВЕДЕНИЯ ВЫСТАВКИ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983"/>
      </w:tblGrid>
      <w:tr>
        <w:trPr>
          <w:trHeight w:val="381" w:hRule="atLeast"/>
        </w:trPr>
        <w:tc>
          <w:tcPr>
            <w:tcW w:w="5495" w:type="dxa"/>
            <w:tcBorders/>
          </w:tcPr>
          <w:p>
            <w:pPr>
              <w:pStyle w:val="Heading9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частник: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Организатор: </w:t>
            </w:r>
            <w:r>
              <w:rPr>
                <w:rFonts w:cs="Arial" w:ascii="Arial" w:hAnsi="Arial"/>
              </w:rPr>
              <w:t xml:space="preserve">   Выставочная компания ФАРЭКСП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:                           Шость О.И.</w:t>
            </w:r>
          </w:p>
        </w:tc>
      </w:tr>
      <w:tr>
        <w:trPr>
          <w:trHeight w:val="419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8860</wp:posOffset>
            </wp:positionH>
            <wp:positionV relativeFrom="paragraph">
              <wp:posOffset>17780</wp:posOffset>
            </wp:positionV>
            <wp:extent cx="2433320" cy="1149350"/>
            <wp:effectExtent l="0" t="0" r="0" b="0"/>
            <wp:wrapTight wrapText="bothSides">
              <wp:wrapPolygon edited="0">
                <wp:start x="-186" y="0"/>
                <wp:lineTo x="-186" y="21173"/>
                <wp:lineTo x="21600" y="21173"/>
                <wp:lineTo x="21600" y="0"/>
                <wp:lineTo x="-186" y="0"/>
              </wp:wrapPolygon>
            </wp:wrapTight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ТПРАВЬТЕ ЗАПОЛНЕННУЮ ЗАЯВК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1">
        <w:r>
          <w:rPr>
            <w:rStyle w:val="InternetLink"/>
            <w:rFonts w:cs="Arial" w:ascii="Arial" w:hAnsi="Arial"/>
            <w:b/>
          </w:rPr>
          <w:t>nb@farexpo.ru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+7 (921) 884 90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7 (812) 777 04 07</w:t>
      </w:r>
    </w:p>
    <w:p>
      <w:pPr>
        <w:pStyle w:val="Normal"/>
        <w:rPr/>
      </w:pPr>
      <w:r>
        <w:rPr>
          <w:rFonts w:cs="Arial" w:ascii="Arial" w:hAnsi="Arial"/>
          <w:b/>
        </w:rPr>
        <w:t>+7 (812) 718 35 37</w:t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"/>
      <w:numFmt w:val="bullet"/>
      <w:lvlText w:val="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3540" w:hanging="3682"/>
      <w:jc w:val="both"/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3540" w:hanging="3682"/>
      <w:jc w:val="both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142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pacing w:val="15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142"/>
      <w:jc w:val="center"/>
      <w:outlineLvl w:val="6"/>
    </w:pPr>
    <w:rPr>
      <w:rFonts w:ascii="Times New Roman" w:hAnsi="Times New Roman" w:cs="Times New Roman"/>
      <w:b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i/>
      <w:spacing w:val="1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" w:hAnsi="Univers" w:cs="Univer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426"/>
      <w:jc w:val="both"/>
    </w:pPr>
    <w:rPr>
      <w:rFonts w:ascii="Times New Roman" w:hAnsi="Times New Roman" w:cs="Times New Roman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nb@farexp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5:00Z</dcterms:created>
  <dc:creator>___</dc:creator>
  <dc:description/>
  <cp:keywords/>
  <dc:language>en-US</dc:language>
  <cp:lastModifiedBy>1</cp:lastModifiedBy>
  <cp:lastPrinted>2019-10-22T15:29:00Z</cp:lastPrinted>
  <dcterms:modified xsi:type="dcterms:W3CDTF">2021-01-19T10:57:00Z</dcterms:modified>
  <cp:revision>4</cp:revision>
  <dc:subject/>
  <dc:title>ЗАЯВКА-КОНТРАКТ</dc:title>
</cp:coreProperties>
</file>